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НГОВЫЙ АНАЛИЗ КОСМИЧЕСКИХ СИСТЕМ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Cs/>
          <w:sz w:val="28"/>
        </w:rPr>
        <w:t xml:space="preserve">Р.В. Гурина,  М.А. Пичугов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Ульяновский государственный университет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ерболический закон рангового распределения (ЗРР) является одним из наиболее общих законов развития любой системы: технической, биологиче</w:t>
        <w:softHyphen/>
        <w:t>ской, социальной. При этом выполнение ЗРР отражает устойчивое, стабильное состояние системы [1]. Любые отклонения от идеальной гиперболы в реальной системе («горбы», «впадины», «хвосты», отдельные точки, выпадающие из распределе</w:t>
        <w:softHyphen/>
        <w:t xml:space="preserve">ния) свидетельствуют о том, что система находится в неустойчивом состоянии и нуждается в оптимизации. Применение ЗРР для оценки состояния различных систем и для их оптимизации составляет основной смысл метода рангового анализа (РА). Существует целая область знания – </w:t>
      </w:r>
      <w:r>
        <w:rPr>
          <w:i/>
          <w:iCs/>
          <w:sz w:val="28"/>
          <w:szCs w:val="28"/>
        </w:rPr>
        <w:t>ценология</w:t>
      </w:r>
      <w:r>
        <w:rPr>
          <w:sz w:val="28"/>
          <w:szCs w:val="28"/>
        </w:rPr>
        <w:t xml:space="preserve"> о применении РА в различных областях знаний.   Наиболее разработан этот метод для применения в технике [1,2]. </w:t>
      </w:r>
    </w:p>
    <w:p>
      <w:pPr>
        <w:pStyle w:val="Normal"/>
        <w:tabs>
          <w:tab w:val="clear" w:pos="708"/>
          <w:tab w:val="left" w:pos="3119" w:leader="none"/>
        </w:tabs>
        <w:ind w:right="-289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 понятиями рангового анализа являются: </w:t>
      </w:r>
      <w:r>
        <w:rPr>
          <w:i/>
          <w:iCs/>
          <w:sz w:val="28"/>
          <w:szCs w:val="28"/>
        </w:rPr>
        <w:t xml:space="preserve">ценоз, особь, популяция, ранжирование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ноз – </w:t>
      </w:r>
      <w:r>
        <w:rPr>
          <w:bCs/>
          <w:iCs/>
          <w:sz w:val="28"/>
          <w:szCs w:val="28"/>
        </w:rPr>
        <w:t>это сообщество, ил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многочисленная совокуп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обей. </w:t>
      </w:r>
      <w:r>
        <w:rPr>
          <w:sz w:val="28"/>
          <w:szCs w:val="28"/>
        </w:rPr>
        <w:t xml:space="preserve">Количество особей, составляющих определённый вид  в ценозе  определяет  </w:t>
      </w:r>
      <w:r>
        <w:rPr>
          <w:b/>
          <w:i/>
          <w:iCs/>
          <w:sz w:val="28"/>
          <w:szCs w:val="28"/>
        </w:rPr>
        <w:t>мощность популя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Эти понятия перенесены из теории биоценозов в технику профессором  МЭ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.И. Кудриным  [1-3]. В технике  особи – технические изделия, технические параметры изделий, а  совокупность технических изделий или параметров (особей) называют </w:t>
      </w:r>
      <w:r>
        <w:rPr>
          <w:b/>
          <w:i/>
          <w:iCs/>
          <w:sz w:val="28"/>
          <w:szCs w:val="28"/>
        </w:rPr>
        <w:t>техноценозом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РА почти не разработан применительно к астрономической области знания. Построен ряд параметрических табулированных и графическ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говых распределений астрономических объектов (таблица 1 [3]). Однако, в перечне отсутствуют параметрические температурные распределения звездных систем, тогда как температура является важнейшей характеристикой эволюции звёзд. Отсутствуют также исследования </w:t>
      </w:r>
      <w:r>
        <w:rPr>
          <w:i/>
          <w:iCs/>
          <w:sz w:val="28"/>
          <w:szCs w:val="28"/>
        </w:rPr>
        <w:t>рангово-видовых распределений</w:t>
      </w:r>
      <w:r>
        <w:rPr>
          <w:sz w:val="28"/>
          <w:szCs w:val="28"/>
        </w:rPr>
        <w:t xml:space="preserve"> астроценозов. Между тем именно  эти распределения  важны для ответа на вопрос: «Является ли наша галактика ценозом, а Солнечная система – частью ценоза»?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иведены результаты  проверки применимости закона рангового распределения к вселенскому масштабу  в виде параметрического рангового распределения  классов звёзд по  температуре  и в виде </w:t>
      </w:r>
      <w:r>
        <w:rPr>
          <w:i/>
          <w:iCs/>
          <w:sz w:val="28"/>
          <w:szCs w:val="28"/>
        </w:rPr>
        <w:t xml:space="preserve"> рангово-видового</w:t>
      </w:r>
      <w:r>
        <w:rPr>
          <w:sz w:val="28"/>
          <w:szCs w:val="28"/>
        </w:rPr>
        <w:t xml:space="preserve"> распределения галактических объектов</w:t>
      </w:r>
      <w:r>
        <w:rPr/>
        <w:t xml:space="preserve"> .</w:t>
      </w:r>
    </w:p>
    <w:p>
      <w:pPr>
        <w:pStyle w:val="Normal"/>
        <w:tabs>
          <w:tab w:val="clear" w:pos="708"/>
          <w:tab w:val="left" w:pos="3119" w:leader="none"/>
        </w:tabs>
        <w:ind w:left="-181" w:right="-289" w:firstLine="4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Параметрическое ранговое распределение</w:t>
      </w:r>
      <w:r>
        <w:rPr>
          <w:sz w:val="28"/>
          <w:szCs w:val="28"/>
        </w:rPr>
        <w:t xml:space="preserve"> – результа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роения последовательности значений параметра особей, поставленных соответственно рангу. </w:t>
      </w:r>
      <w:r>
        <w:rPr>
          <w:b/>
          <w:i/>
          <w:sz w:val="28"/>
          <w:szCs w:val="28"/>
        </w:rPr>
        <w:t xml:space="preserve">Ранг </w:t>
      </w:r>
      <w:r>
        <w:rPr>
          <w:sz w:val="28"/>
          <w:szCs w:val="28"/>
        </w:rPr>
        <w:t>– это номер особи по порядку в распределении. Первый номер присваивается особи с максимальным значением параме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ак дале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говые распределения строятся сначала в табулированном, затем в графическом вариантах. Параметрический закон рангового распределения особей (</w:t>
      </w:r>
      <w:r>
        <w:rPr>
          <w:b/>
          <w:i/>
          <w:sz w:val="28"/>
          <w:szCs w:val="28"/>
        </w:rPr>
        <w:t>Н-распределение)</w:t>
      </w:r>
      <w:r>
        <w:rPr>
          <w:sz w:val="28"/>
          <w:szCs w:val="28"/>
        </w:rPr>
        <w:t xml:space="preserve">  в графическом исполнении имеет вид гиперболы и описывается формулой [1]: </w:t>
      </w:r>
    </w:p>
    <w:p>
      <w:pPr>
        <w:pStyle w:val="Normal"/>
        <w:ind w:left="-181" w:right="-289" w:firstLine="403"/>
        <w:jc w:val="center"/>
        <w:rPr/>
      </w:pPr>
      <w:r>
        <w:rPr>
          <w:position w:val="-38"/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  <w:szCs w:val="28"/>
        </w:rPr>
        <w:t>,                              (1)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нжируемый параметр, А – максимальное значение параметра особи с рангом 1, т.е. в первой точке (или коэффициент аппроксимации)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нговый номер,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– ранговый коэффициент, характеризующий степень крутизны гиперболы (для </w:t>
      </w:r>
      <w:r>
        <w:rPr>
          <w:bCs/>
          <w:sz w:val="28"/>
          <w:szCs w:val="28"/>
        </w:rPr>
        <w:t xml:space="preserve">техноценозов:  0,5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£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£</w:t>
      </w:r>
      <w:r>
        <w:rPr>
          <w:bCs/>
          <w:sz w:val="28"/>
          <w:szCs w:val="28"/>
        </w:rPr>
        <w:t xml:space="preserve"> 1,5) [1-2], для астрономических ценозов:  0,5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£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£</w:t>
      </w:r>
      <w:r>
        <w:rPr>
          <w:bCs/>
          <w:sz w:val="28"/>
          <w:szCs w:val="28"/>
        </w:rPr>
        <w:t xml:space="preserve"> 4,7 [3]). </w:t>
      </w:r>
    </w:p>
    <w:p>
      <w:pPr>
        <w:pStyle w:val="Normal"/>
        <w:ind w:right="-54" w:firstLine="541"/>
        <w:jc w:val="both"/>
        <w:rPr/>
      </w:pPr>
      <w:r>
        <w:rPr>
          <w:sz w:val="28"/>
          <w:szCs w:val="28"/>
        </w:rPr>
        <w:t xml:space="preserve">Зависимость (1) спрямляется при построении в двойном логарифмическом масштабе, при этом коэффициент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определяется как тангенс угла наклона прямой к оси абсцисс: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  <w:lang w:val="en-US" w:eastAsia="en-US"/>
        </w:rPr>
        <w:t>l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l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ln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)                        (2)</w:t>
      </w:r>
    </w:p>
    <w:p>
      <w:pPr>
        <w:pStyle w:val="Normal"/>
        <w:ind w:right="-5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висимость (2) – это уравнение прямой у = 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кх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Исследованные  астроценозы  [3]</w:t>
      </w:r>
    </w:p>
    <w:p>
      <w:pPr>
        <w:pStyle w:val="Normal"/>
        <w:ind w:left="-181" w:right="-28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5836285" cy="554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1620"/>
                              <w:gridCol w:w="98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роенные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эффициент аппро-кси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нго-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-28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470" w:firstLine="35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го распределения солнеч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470" w:firstLine="35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ктивности по дням (2003 –  2004 гг.)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н..ед.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80" w:right="-470" w:firstLine="36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масс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80" w:right="-470" w:firstLine="36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ет Солнечной сис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18 Мз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 распределение спутников Сатурна по диаметр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 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масс спутников Сатур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37 10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спутников Урана по периодам обращения вокруг план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сут.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спутников Урана по расстоянию до план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6 10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спутников Нептуна по расстоянию до плане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5,5 10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спутников Нептуна по  диаметр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  по массе 15-и  близлежащих к Солнечной системе галактик.  (Мс – масса Солнц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1000 М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самых ярких звёзд на неб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- 1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зв. вел..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комет по периоду обращения вокруг Солн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7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лет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рентгеновских пульсаров  по светимости (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Lc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-  светимость Солнц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21025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both"/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Ранговое распределение периодов полуправильных переменных звез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(сут.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36.4pt;mso-wrap-distance-left:0pt;mso-wrap-distance-right:9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1620"/>
                        <w:gridCol w:w="98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строенные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спред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эффициент аппро-ксимаци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нго-в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289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470" w:firstLine="35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го распределения солнечной</w:t>
                            </w:r>
                          </w:p>
                          <w:p>
                            <w:pPr>
                              <w:pStyle w:val="Normal"/>
                              <w:ind w:left="-180" w:right="-470" w:firstLine="35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ктивности по дням (2003 –  2004 гг.)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5,9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отн..ед.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80" w:right="-470" w:firstLine="36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масс</w:t>
                            </w:r>
                          </w:p>
                          <w:p>
                            <w:pPr>
                              <w:pStyle w:val="TextBodyIndent"/>
                              <w:ind w:left="-180" w:right="-470" w:firstLine="36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ет Солнечной сис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18 Мз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 распределение спутников Сатурна по диаметр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 000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м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масс спутников Сатур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37 10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спутников Урана по периодам обращения вокруг план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сут.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спутников Урана по расстоянию до план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6 10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спутников Нептуна по расстоянию до плане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5,5 10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спутников Нептуна по  диаметр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  по массе 15-и  близлежащих к Солнечной системе галактик.  (Мс – масса Солнц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1000 Мс 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самых ярких звёзд на неб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1,5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зв. вел..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комет по периоду обращения вокруг Солн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76 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лет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рентгеновских пульсаров  по светимости (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Lc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-  светимость Солнц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21025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both"/>
                              <w:rPr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анговое распределение периодов полуправильных переменных звез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(сут.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-2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распределений и аппроксимация осуществлялись с помощью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аметрическое ранговое  распределение звёзд нашей галактики по температуре поверхности (рис. 1,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ля построения распределения взяты из  спектральной классификации звёзд, разработанной в Гарвардской обсерватории в 1890—1924 г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3167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1pt" to="170.95pt,16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3157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1pt" to="107.95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8435" cy="295656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664845</wp:posOffset>
                </wp:positionV>
                <wp:extent cx="12763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 170,98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,0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2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= 170,98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 xml:space="preserve"> = 1,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0297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70307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4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.1.  Ранговое распределение звёздного населения галактики в зависимости от температуры поверхности звёзд  различных классов. 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  – температура поверхности звезды (тысяч кельвин), 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 - ранговый номер класса звёзд. 1 – экспериментальная кривая; 2 – аппроксимационная кри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30835</wp:posOffset>
                </wp:positionV>
                <wp:extent cx="3543300" cy="1257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05pt" to="341.95pt,1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0" cy="29622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07010</wp:posOffset>
                </wp:positionV>
                <wp:extent cx="25336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tg 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(2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)/1,65 = 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6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</w:t>
                      </w:r>
                      <w:r>
                        <w:rPr>
                          <w:lang w:val="en-US"/>
                        </w:rPr>
                        <w:t xml:space="preserve"> tg 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(2 </w:t>
                      </w:r>
                      <w:r>
                        <w:rPr>
                          <w:lang w:val="en-US" w:eastAsia="en-US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0,5)/1,65 = 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. 2.  Ранговое распределение, построенное в двойном логарифмическом масштабе  </w:t>
      </w:r>
      <w:r>
        <w:rPr>
          <w:lang w:val="en-US" w:eastAsia="en-US"/>
        </w:rPr>
        <w:t>l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f</w:t>
      </w:r>
      <w:r>
        <w:rPr>
          <w:lang w:val="en-US" w:eastAsia="en-US"/>
        </w:rPr>
        <w:t>(</w:t>
      </w:r>
      <w:r>
        <w:rPr>
          <w:lang w:val="en-US" w:eastAsia="en-US"/>
        </w:rPr>
        <w:t>ln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.) 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 – температура поверхности звезды, 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 - ранговый номер класса звёз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нее значение параметра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вычислено по данным двух  распределений  рис. 1 и рис 2: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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 0,98, что очень близко к идеальному значению 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 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righ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ангово-видовое распределение объектов нашей галактики (рис.3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ангово-видовое распределение</w:t>
      </w:r>
      <w:r>
        <w:rPr>
          <w:bCs/>
          <w:sz w:val="28"/>
          <w:szCs w:val="28"/>
        </w:rPr>
        <w:t xml:space="preserve"> объектов – это  зависимость количества особей, которым представлен вид в ценозе от ранга. Другими словами в этом распределении ранжируются виды, а параметром  выступает мощность популяции (количество особей в виде).</w:t>
      </w:r>
      <w:r>
        <w:rPr>
          <w:sz w:val="28"/>
          <w:szCs w:val="28"/>
        </w:rPr>
        <w:t xml:space="preserve"> Табулированное</w:t>
      </w:r>
      <w:r>
        <w:rPr>
          <w:bCs/>
          <w:i/>
          <w:iCs/>
          <w:sz w:val="28"/>
          <w:szCs w:val="28"/>
        </w:rPr>
        <w:t xml:space="preserve"> рангово-видовое распределение</w:t>
      </w:r>
      <w:r>
        <w:rPr>
          <w:bCs/>
          <w:sz w:val="28"/>
          <w:szCs w:val="28"/>
        </w:rPr>
        <w:t xml:space="preserve"> объектов галактики представлено в табл. 2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sz w:val="28"/>
          <w:szCs w:val="28"/>
        </w:rPr>
        <w:t xml:space="preserve">Рангово-видовое табулированное распределение населения нашей галактики, построенное  с использованием данных таблицы 46.19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85].</w:t>
      </w:r>
    </w:p>
    <w:p>
      <w:pPr>
        <w:pStyle w:val="Normal"/>
        <w:ind w:firstLine="72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2140"/>
        <w:gridCol w:w="720"/>
        <w:gridCol w:w="108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одсистемы </w:t>
            </w:r>
          </w:p>
          <w:p>
            <w:pPr>
              <w:pStyle w:val="Normal"/>
              <w:widowControl w:val="false"/>
              <w:autoSpaceDE w:val="false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(ви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Ви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Mang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</w:rPr>
              <w:t>Предполагаемая мощность популя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Mang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n r</w:t>
            </w:r>
          </w:p>
          <w:p>
            <w:pPr>
              <w:pStyle w:val="Normal"/>
              <w:widowControl w:val="false"/>
              <w:autoSpaceDE w:val="false"/>
              <w:rPr>
                <w:rFonts w:cs="Mangal"/>
                <w:b/>
                <w:b/>
                <w:bCs/>
                <w:lang w:val="en-US"/>
              </w:rPr>
            </w:pPr>
            <w:r>
              <w:rPr>
                <w:rFonts w:cs="Mangal"/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n 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кар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кар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е пылевые тум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ериодические переменные звё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.10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ые звёз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класс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.10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ные тум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 .10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ериодические переменные с периодом Р=150-200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ые типа </w:t>
            </w:r>
            <w:r>
              <w:rPr>
                <w:sz w:val="28"/>
                <w:szCs w:val="28"/>
                <w:lang w:val="en-US"/>
              </w:rPr>
              <w:t xml:space="preserve"> RV </w:t>
            </w:r>
            <w:r>
              <w:rPr>
                <w:sz w:val="28"/>
                <w:szCs w:val="28"/>
              </w:rPr>
              <w:t xml:space="preserve"> Те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 xml:space="preserve">- 10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класса</w:t>
            </w:r>
            <w:r>
              <w:rPr>
                <w:sz w:val="28"/>
                <w:szCs w:val="28"/>
                <w:lang w:val="en-US"/>
              </w:rPr>
              <w:t xml:space="preserve"> 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5. 10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ные звёздные ск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. 10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ериодические цефе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0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ериодические цефеиды типа 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Д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0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периодические цефе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. 10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класса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5. 10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вёзды класса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0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ые звёздные ск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Mang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вые звё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как и опушка леса являет собой биоценоз, в котором представлены разнообразные виды растений, наша галактика представляет собой астроценоз, состоящий  из различных объектов, объединённых в виды: звёзды, туманности, звёздные скопления, переменные звёзды и т.д. В галактике (как и на опушке леса) есть редкие виды, представленные несколькими особями – «ноева каста» (новые звёзды) и есть самый многочисленный вид объектов, представляющий «саранчёвую» касту ценоза (субкарл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распределение построено в двойном логарифмическом масштабе  (рис.3) ввиду невозможности построения граф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из-за большого масштаб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right="-47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spacing w:lineRule="auto" w:line="240" w:before="0" w:after="0"/>
        <w:ind w:right="-471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66715" cy="3719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459105</wp:posOffset>
                </wp:positionV>
                <wp:extent cx="28765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  <w:t xml:space="preserve"> tg 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(7,5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)/1,25 = 6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10 </w:t>
                            </w:r>
                            <w:r>
                              <w:rPr>
                                <w:sz w:val="25"/>
                                <w:szCs w:val="25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6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=</w:t>
                      </w:r>
                      <w:r>
                        <w:rPr>
                          <w:lang w:val="en-US"/>
                        </w:rPr>
                        <w:t xml:space="preserve"> tg 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(7,5 </w:t>
                      </w:r>
                      <w:r>
                        <w:rPr>
                          <w:lang w:val="en-US" w:eastAsia="en-US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0)/1,25 = 6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=</w:t>
                      </w:r>
                      <w:r>
                        <w:rPr>
                          <w:sz w:val="25"/>
                          <w:szCs w:val="25"/>
                        </w:rPr>
                        <w:t xml:space="preserve">10 </w:t>
                      </w:r>
                      <w:r>
                        <w:rPr>
                          <w:sz w:val="25"/>
                          <w:szCs w:val="25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47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right="-471" w:hanging="0"/>
        <w:jc w:val="center"/>
        <w:rPr>
          <w:sz w:val="24"/>
        </w:rPr>
      </w:pPr>
      <w:r>
        <w:rPr>
          <w:sz w:val="24"/>
        </w:rPr>
        <w:t>Рис. 3.  Рангово-видовое распределение объектов нашей галактики, построенное</w:t>
      </w:r>
    </w:p>
    <w:p>
      <w:pPr>
        <w:pStyle w:val="21"/>
        <w:spacing w:lineRule="auto" w:line="240" w:before="0" w:after="0"/>
        <w:ind w:right="-47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войном логарифмическом масштабе</w:t>
      </w:r>
    </w:p>
    <w:p>
      <w:pPr>
        <w:pStyle w:val="21"/>
        <w:spacing w:lineRule="auto" w:line="240" w:before="0" w:after="0"/>
        <w:ind w:right="-471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right="-47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spacing w:lineRule="auto" w:line="240"/>
        <w:ind w:left="-180" w:right="-109" w:firstLine="357"/>
        <w:rPr/>
      </w:pPr>
      <w:r>
        <w:rPr>
          <w:szCs w:val="28"/>
        </w:rPr>
        <w:t>Таким образом,</w:t>
      </w:r>
      <w:r>
        <w:rPr/>
        <w:t xml:space="preserve"> полученные результаты свидетельствуют: </w:t>
      </w:r>
    </w:p>
    <w:p>
      <w:pPr>
        <w:pStyle w:val="Style9"/>
        <w:numPr>
          <w:ilvl w:val="0"/>
          <w:numId w:val="3"/>
        </w:numPr>
        <w:spacing w:lineRule="auto" w:line="240"/>
        <w:ind w:left="1050" w:right="-109" w:hanging="360"/>
        <w:rPr/>
      </w:pPr>
      <w:r>
        <w:rPr/>
        <w:t>закон рангового параметрического и рангово-видового Н-распределения применим  к процессам вселенского масштаба;</w:t>
      </w:r>
    </w:p>
    <w:p>
      <w:pPr>
        <w:pStyle w:val="Style9"/>
        <w:numPr>
          <w:ilvl w:val="0"/>
          <w:numId w:val="3"/>
        </w:numPr>
        <w:spacing w:lineRule="auto" w:line="240"/>
        <w:ind w:left="1050" w:right="-109" w:hanging="360"/>
        <w:rPr/>
      </w:pPr>
      <w:r>
        <w:rPr/>
        <w:t xml:space="preserve">ранговое распределение звёзд нашей галактики по температуре поверхности соответствует гиперболической зависимости ЗРР (1); </w:t>
      </w:r>
    </w:p>
    <w:p>
      <w:pPr>
        <w:pStyle w:val="Style9"/>
        <w:numPr>
          <w:ilvl w:val="0"/>
          <w:numId w:val="3"/>
        </w:numPr>
        <w:spacing w:lineRule="auto" w:line="240"/>
        <w:ind w:left="1050" w:right="-109" w:hanging="360"/>
        <w:rPr/>
      </w:pPr>
      <w:r>
        <w:rPr/>
        <w:t>получено соответствие экспериментальной и теоретической зависимостей рангово-видового распределения населения нашей галактики, подтверждающее, что наша галактика является ценозом.</w:t>
      </w:r>
    </w:p>
    <w:p>
      <w:pPr>
        <w:pStyle w:val="Style9"/>
        <w:spacing w:lineRule="auto" w:line="240"/>
        <w:ind w:left="690" w:right="-109" w:hanging="0"/>
        <w:rPr/>
      </w:pPr>
      <w:r>
        <w:rPr/>
      </w:r>
    </w:p>
    <w:p>
      <w:pPr>
        <w:pStyle w:val="Style9"/>
        <w:spacing w:lineRule="auto" w:line="240"/>
        <w:ind w:left="690" w:right="-109" w:hanging="0"/>
        <w:rPr>
          <w:sz w:val="24"/>
        </w:rPr>
      </w:pPr>
      <w:r>
        <w:rPr>
          <w:sz w:val="24"/>
        </w:rPr>
      </w:r>
    </w:p>
    <w:p>
      <w:pPr>
        <w:pStyle w:val="Style9"/>
        <w:spacing w:lineRule="auto" w:line="240"/>
        <w:ind w:left="690" w:right="-1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Style9"/>
        <w:spacing w:lineRule="auto" w:line="240"/>
        <w:ind w:left="690" w:right="-1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80" w:right="-109" w:hanging="360"/>
        <w:rPr>
          <w:sz w:val="24"/>
        </w:rPr>
      </w:pPr>
      <w:r>
        <w:rPr>
          <w:i/>
          <w:iCs/>
          <w:sz w:val="24"/>
        </w:rPr>
        <w:t>Кудрин Б.И.</w:t>
      </w:r>
      <w:r>
        <w:rPr>
          <w:sz w:val="24"/>
        </w:rPr>
        <w:t xml:space="preserve"> Введение в технетику. 2-е изд., переработанное, дополненное. Томск: Изд. Томск. госуниверситета, 1993. – 552 с.</w:t>
      </w:r>
    </w:p>
    <w:p>
      <w:pPr>
        <w:pStyle w:val="TextBody"/>
        <w:spacing w:lineRule="auto" w:line="240"/>
        <w:ind w:left="-180" w:right="-109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80" w:right="-109" w:hanging="360"/>
        <w:rPr>
          <w:sz w:val="24"/>
        </w:rPr>
      </w:pPr>
      <w:r>
        <w:rPr>
          <w:i/>
          <w:sz w:val="24"/>
        </w:rPr>
        <w:t>Гнатюк, В.И.</w:t>
      </w:r>
      <w:r>
        <w:rPr>
          <w:sz w:val="24"/>
        </w:rPr>
        <w:t xml:space="preserve"> Закон оптимального построения техноценозов: Монография / Ценологические исследования. – Вып.29. – М.: Изд-во ТГУ – Центр системных исследований, 2005. – 384 с.</w:t>
      </w:r>
    </w:p>
    <w:p>
      <w:pPr>
        <w:pStyle w:val="TextBody"/>
        <w:spacing w:lineRule="auto" w:line="240"/>
        <w:ind w:right="-10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ind w:left="180" w:right="-105" w:hanging="360"/>
        <w:jc w:val="both"/>
        <w:rPr/>
      </w:pPr>
      <w:r>
        <w:rPr>
          <w:i/>
        </w:rPr>
        <w:t>Гурина, Р.В., Ланин А.А.</w:t>
      </w:r>
      <w:r>
        <w:rPr/>
        <w:t xml:space="preserve"> Ценологические исследования космических объектов// Тр. Международного форума по проблемам науки, техники и образования. Т.3 / Под ред. В.П. Савиных, В.В. Вишневского. – М.: Академия наук о Земле, 2004. – С.6-8.</w:t>
      </w:r>
    </w:p>
    <w:p>
      <w:pPr>
        <w:pStyle w:val="Normal"/>
        <w:widowControl w:val="false"/>
        <w:ind w:left="-180" w:right="-1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180" w:hanging="360"/>
        <w:jc w:val="both"/>
        <w:rPr/>
      </w:pPr>
      <w:r>
        <w:rPr/>
        <w:t>Таблицы физических величин. Справочник. /Под ред. акад. И.К. Кикоина. - М.: Атомиздат., 1976,  1008 с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690" w:right="-1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471" w:hanging="0"/>
        <w:jc w:val="left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1106" w:gutter="0" w:header="0" w:top="1134" w:footer="709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5" w:after="85"/>
      <w:jc w:val="both"/>
      <w:outlineLvl w:val="1"/>
    </w:pPr>
    <w:rPr>
      <w:sz w:val="40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8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8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spacing w:before="30" w:after="30"/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spacing w:before="85" w:after="85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88" w:before="120" w:after="0"/>
      <w:ind w:left="-180" w:right="-470" w:firstLine="567"/>
    </w:pPr>
    <w:rPr>
      <w:sz w:val="28"/>
    </w:rPr>
  </w:style>
  <w:style w:type="paragraph" w:styleId="Style9">
    <w:name w:val="Цитата"/>
    <w:basedOn w:val="Normal"/>
    <w:qFormat/>
    <w:pPr>
      <w:spacing w:lineRule="auto" w:line="288"/>
      <w:ind w:left="-180" w:right="-470" w:firstLine="357"/>
      <w:jc w:val="both"/>
    </w:pPr>
    <w:rPr>
      <w:sz w:val="28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24:00Z</dcterms:created>
  <dc:creator>Alekc</dc:creator>
  <dc:description/>
  <cp:keywords/>
  <dc:language>en-US</dc:language>
  <cp:lastModifiedBy>XTreme</cp:lastModifiedBy>
  <cp:lastPrinted>2009-03-18T10:00:00Z</cp:lastPrinted>
  <dcterms:modified xsi:type="dcterms:W3CDTF">2010-05-27T05:55:00Z</dcterms:modified>
  <cp:revision>99</cp:revision>
  <dc:subject/>
  <dc:title>“Сфера света” – или, по-гречески, фотосфера – так назвали видимую нами поверхность Солнца</dc:title>
</cp:coreProperties>
</file>