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РАНГОВОГО АНАЛИЗА (ЦЕНОЛОГИЧЕСКОГО ПОДХОДА)  ДЛЯ ОЦЕНКИ РАСПРЕДЕЛЕНИЯ СТУДЕНТОВ ПО РЕГИОНАМ</w:t>
      </w:r>
    </w:p>
    <w:p>
      <w:pPr>
        <w:pStyle w:val="TextBody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А. Хайбуллов</w:t>
      </w:r>
    </w:p>
    <w:p>
      <w:pPr>
        <w:pStyle w:val="Normal"/>
        <w:spacing w:lineRule="auto" w:line="28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льяновский государственный университет</w:t>
      </w:r>
    </w:p>
    <w:p>
      <w:pPr>
        <w:pStyle w:val="Normal"/>
        <w:spacing w:lineRule="auto" w:line="28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left="17" w:right="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нологический подход осуществляется  в виде использования ран</w:t>
        <w:softHyphen/>
        <w:t>гового анализа для оптимизации систем и процессов и прогнозировании их разви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а применения  рангового анализа  (РА) описана в предыдущей статье в настоящем сборнике. Особенно важное значение имеет применение этого метода к исследованию социальных и педагоги</w:t>
        <w:softHyphen/>
        <w:t>ческим систем ввиду отсутствия в гуманитарных науках точных математических методов исследования.</w:t>
      </w:r>
    </w:p>
    <w:p>
      <w:pPr>
        <w:pStyle w:val="Normal"/>
        <w:spacing w:lineRule="auto" w:line="28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ческое применение РА для исследования системы </w:t>
      </w:r>
    </w:p>
    <w:p>
      <w:pPr>
        <w:pStyle w:val="Normal"/>
        <w:spacing w:lineRule="auto" w:line="28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сшего образования Росси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снову исследования была взята официальные статистические данные Министерства Образования РФ о численности студентов высших учебных заведений по регионам Российской Федерации (на начало учебного года; тысяч человек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исанной методике построены графики ранговых распределений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(рис.1-3, а)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общей  численности студентов высших учебных заведений по регионам Российской Федерации (на начало учебного года; тысяч человек)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численности студентов высших учебных заведений по регионам Российской Федерации (на начало учебного года; тысяч человек) государственных  Высших учебных заведений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численности студентов высших учебных заведений по регионам Российской Федерации (на начало учебного года; тысяч человек) негосударственных Высших учебных заведени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троены аппроксимационные кривы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прямление этих графиков в двойном логарифмическом масштабе (рис.1-3, б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ены аппроксимационные параметры распределений β и 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и сделаны выводы по оптимизации существующей системы высшего образования Росс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3778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4150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/>
      </w:pPr>
      <w:r>
        <w:rPr>
          <w:sz w:val="26"/>
          <w:szCs w:val="26"/>
        </w:rPr>
        <w:t xml:space="preserve">Рис. 1.  а) Ранговое распределение количества  студентов высших учебных заведений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(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, тыс. по регионам Российской Федерации (а).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cs="Arial"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Fonts w:cs="Arial"/>
          <w:sz w:val="28"/>
          <w:szCs w:val="20"/>
          <w:lang w:val="en-US"/>
        </w:rPr>
        <w:t>A =1030</w:t>
      </w:r>
      <w:r>
        <w:rPr>
          <w:rFonts w:cs="Arial"/>
          <w:sz w:val="28"/>
          <w:szCs w:val="20"/>
          <w:u w:val="single"/>
          <w:lang w:val="en-US"/>
        </w:rPr>
        <w:t>+</w:t>
      </w:r>
      <w:r>
        <w:rPr>
          <w:rFonts w:cs="Arial"/>
          <w:sz w:val="28"/>
          <w:szCs w:val="20"/>
          <w:lang w:val="en-US"/>
        </w:rPr>
        <w:t xml:space="preserve">003 ;    </w:t>
      </w:r>
      <w:r>
        <w:rPr>
          <w:rFonts w:cs="Arial"/>
          <w:sz w:val="28"/>
          <w:szCs w:val="28"/>
        </w:rPr>
        <w:t>β</w:t>
      </w:r>
      <w:r>
        <w:rPr>
          <w:rFonts w:cs="Arial"/>
          <w:sz w:val="28"/>
          <w:szCs w:val="28"/>
          <w:lang w:val="en-US"/>
        </w:rPr>
        <w:t>= 0,968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График</w:t>
      </w:r>
      <w:r>
        <w:rPr>
          <w:sz w:val="26"/>
          <w:szCs w:val="26"/>
          <w:lang w:val="en-US"/>
        </w:rPr>
        <w:t xml:space="preserve"> ln (W)= f ( ln  r). </w:t>
      </w:r>
      <w:r>
        <w:rPr>
          <w:sz w:val="26"/>
          <w:szCs w:val="26"/>
        </w:rPr>
        <w:t xml:space="preserve">Распределение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(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, спрямлено  в двойном логарифмическом масштабе.  Из этого графика: A =1300 (тыс.).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β= 0,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1- г. Москва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2 – г. Санкт-Петербург;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3 – Свердловская обл.;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4 – р. Татарстан; 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5 – Ростовская обл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6 – Самарская обл.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7 – Краснодарский край;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8 – Новосибирская о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1190" cy="368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562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с. 2. а) Ранговое распределение количества  студентов государственных вузов по регионам РФ.  β = 0,97; А=1005(ты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) График </w:t>
      </w:r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)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 </w:t>
      </w:r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. Распределение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(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, спрямлено  в двойном логарифмическом масштабе . Из этого графика: β= 0,8; A=840 (тыс.).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1– г. Москва;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2 – г. Санкт-Петербург; 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3 – Ростовская обл; 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4 – Свердловская обл.;  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5 р. –Татарстан;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 6 – Новосибирская обл.;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7 – Нижегородская обл.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8 – Тюменская обл;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9 –Челябинская обл; 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10 – Самарская о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5370830" cy="319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- </w:t>
      </w:r>
      <w:r>
        <w:rPr>
          <w:rFonts w:cs="Arial" w:ascii="Arial" w:hAnsi="Arial"/>
          <w:sz w:val="28"/>
          <w:szCs w:val="28"/>
        </w:rPr>
        <w:t xml:space="preserve">экспериментальный график;  </w:t>
      </w:r>
      <w:r>
        <w:rPr>
          <w:rFonts w:cs="Arial" w:ascii="Arial" w:hAnsi="Arial"/>
        </w:rPr>
        <w:t xml:space="preserve">2- </w:t>
      </w:r>
      <w:r>
        <w:rPr>
          <w:rFonts w:cs="Arial" w:ascii="Arial" w:hAnsi="Arial"/>
          <w:sz w:val="28"/>
          <w:szCs w:val="28"/>
        </w:rPr>
        <w:t>идеальная гипербола.</w:t>
      </w:r>
    </w:p>
    <w:p>
      <w:pPr>
        <w:pStyle w:val="Normal"/>
        <w:ind w:right="-4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-180" w:right="-470" w:hanging="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820545</wp:posOffset>
                </wp:positionV>
                <wp:extent cx="3429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143.35pt;width:26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53025" cy="3420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L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68160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1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L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4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4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3. а) Ранговое распределение количества  студентов негосударственных вузов </w:t>
      </w:r>
    </w:p>
    <w:p>
      <w:pPr>
        <w:pStyle w:val="Normal"/>
        <w:ind w:left="-180" w:right="-4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гионам Российской Федерации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(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; A = 463 тыс.;   </w:t>
      </w:r>
      <w:r>
        <w:rPr>
          <w:bCs/>
          <w:sz w:val="26"/>
          <w:szCs w:val="26"/>
        </w:rPr>
        <w:t>β= 2.</w:t>
      </w:r>
    </w:p>
    <w:p>
      <w:pPr>
        <w:pStyle w:val="Normal"/>
        <w:ind w:right="-4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 График </w:t>
      </w:r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)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 </w:t>
      </w:r>
      <w:r>
        <w:rPr>
          <w:sz w:val="26"/>
          <w:szCs w:val="26"/>
          <w:lang w:val="en-US"/>
        </w:rPr>
        <w:t>ln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. Распределение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(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, спрямлено  в двойном</w:t>
      </w:r>
    </w:p>
    <w:p>
      <w:pPr>
        <w:pStyle w:val="Normal"/>
        <w:ind w:right="-47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огарифмическом  масштабе (б). По этому графику  </w:t>
      </w:r>
      <w:r>
        <w:rPr>
          <w:bCs/>
          <w:sz w:val="26"/>
          <w:szCs w:val="26"/>
        </w:rPr>
        <w:t xml:space="preserve">β= </w:t>
      </w:r>
      <w:r>
        <w:rPr>
          <w:bCs/>
          <w:sz w:val="26"/>
          <w:szCs w:val="26"/>
        </w:rPr>
        <w:t>1,1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457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1– г. Москва;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2 – г. Санкт-Петербург; 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3 – Татарстан Ростовская обл; 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4 – Краснодарский край;  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5 – Самарская обл  ;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 6 – Свердловская обл;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7 – Ставропольский край; 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8 – Московская обл.;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9 – </w:t>
      </w:r>
      <w:r>
        <w:rPr>
          <w:rFonts w:cs="Arial"/>
          <w:sz w:val="25"/>
          <w:szCs w:val="25"/>
        </w:rPr>
        <w:t>Республика Башкортостан</w:t>
      </w:r>
      <w:r>
        <w:rPr>
          <w:sz w:val="25"/>
          <w:szCs w:val="25"/>
        </w:rPr>
        <w:t xml:space="preserve">.;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=10 –. Ростовская об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Объекты ранжирования (особи) в рассмотренных распределениях – количество студентов (тыс.) в регионах. Количество объектов –  89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Из рис. 1 видно, что в целом, система высшего образования может быть описана законом рангового распределения. Ранговый коэффициент </w:t>
      </w:r>
      <w:r>
        <w:rPr>
          <w:bCs/>
          <w:sz w:val="28"/>
          <w:szCs w:val="28"/>
        </w:rPr>
        <w:t>β=0,9</w:t>
      </w:r>
      <w:r>
        <w:rPr>
          <w:rFonts w:cs="Arial"/>
          <w:sz w:val="28"/>
          <w:szCs w:val="28"/>
        </w:rPr>
        <w:t xml:space="preserve">  близок к его значению в идеальной гиперболе </w:t>
      </w:r>
      <w:r>
        <w:rPr>
          <w:bCs/>
          <w:sz w:val="28"/>
          <w:szCs w:val="28"/>
        </w:rPr>
        <w:t>β=1. Это свидетельствует о стабильности и надёжности системы [1]. Однако имеются небольшие аномальные отклонения.  Реформы образования должны быть направлены на оптимизацию системы и устранение аномалий.</w:t>
      </w:r>
      <w:r>
        <w:rPr>
          <w:rFonts w:cs="Arial"/>
          <w:sz w:val="28"/>
          <w:szCs w:val="28"/>
        </w:rPr>
        <w:t xml:space="preserve"> В таблице 1 (см. Приложение) приведены первые 30 особей табулированного рангового распределения, по которым можно провести идентификацию особей с точками на графиках ранговых распреде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Рис.1 показывает, что точки 1 (г. Москва,), 2 (Санкт-Петербург), 3 (Свердловская обл.)  хорошо ложатся на аппроксимационную кривую, а точки 4-9 лежат ниже. Это свидетельствует о недостаточном количестве студентов в этих регионах. Заваливающийся «хвост» отражает факт недостаточного количества студентов в таких регионах как республика Алтай, республика Тыва и др. Однако это объясняется объективными причинами -  малым населением этих регио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рис. 2, 3  видно, что, в целом Российская система государственных и негосударственных вузов стабильна и устойчива. Ранговые распределения являются гиперболами. При этом </w:t>
      </w:r>
      <w:r>
        <w:rPr>
          <w:rFonts w:cs="Arial"/>
          <w:sz w:val="28"/>
          <w:szCs w:val="28"/>
        </w:rPr>
        <w:t xml:space="preserve">ранговые коэффициенты </w:t>
      </w:r>
      <w:r>
        <w:rPr>
          <w:bCs/>
          <w:sz w:val="28"/>
          <w:szCs w:val="28"/>
        </w:rPr>
        <w:t>β</w:t>
      </w:r>
      <w:r>
        <w:rPr>
          <w:rFonts w:cs="Arial"/>
          <w:sz w:val="28"/>
          <w:szCs w:val="28"/>
        </w:rPr>
        <w:t xml:space="preserve">  близки к </w:t>
      </w:r>
      <w:r>
        <w:rPr>
          <w:bCs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 Самым крупным представителем популяции студентов негосударственных вузов является московское студенчество.</w:t>
      </w:r>
      <w:r>
        <w:rPr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Из рис. 3, б видно: первая точка (г. Москва) выпадает из распределения и лежит выше прямой. </w:t>
      </w:r>
      <w:r>
        <w:rPr>
          <w:bCs/>
          <w:sz w:val="28"/>
          <w:szCs w:val="28"/>
        </w:rPr>
        <w:t>Отклонения свидетельствуют о том, что слишком большое количество студентов негосударственных вузов  обучаются  в Москве (</w:t>
      </w:r>
      <w:r>
        <w:rPr>
          <w:rFonts w:cs="Arial"/>
          <w:sz w:val="28"/>
          <w:szCs w:val="28"/>
        </w:rPr>
        <w:t>количество внебюджетных студентов превышает более чем на 50 % теоретически допустимое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ом, результаты исследования свидетельствуют о  том, что система распределения студентов вузов по регионам выглядит достаточно устойчиво.</w:t>
      </w:r>
      <w:r>
        <w:rPr>
          <w:rFonts w:cs="Arial" w:ascii="Arial" w:hAnsi="Arial"/>
        </w:rPr>
        <w:t xml:space="preserve"> </w:t>
      </w:r>
      <w:r>
        <w:rPr>
          <w:rFonts w:cs="Arial"/>
          <w:sz w:val="28"/>
          <w:szCs w:val="28"/>
        </w:rPr>
        <w:t>На основе ценологического подхода можно спрогнозировать ряд корректирующих мер по распределению количества студентов (ВУЗов) в  каждом конкретном  регионе (субъекте РФ). В 28 субъектах РФ  потребуются минимальные корректировки, так как различия в действующих и рекомендуемых значениях выпускников ВУЗов отличаются не более чем на 25 %. В 45 субъектах разброс реального количества и рекомендуемого теорией варьируется в пределах от 25 % до 50%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Дальнейшим направлением работы является исследование рангового распределения по регионам удельного показателя – отношения числа студентов, приходящихся на 10 тыс. населения, которое даст ещё более объективную картину состояния системы высшего образования Росси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620" w:leader="none"/>
        </w:tabs>
        <w:spacing w:lineRule="auto" w:line="228"/>
        <w:jc w:val="both"/>
        <w:rPr/>
      </w:pPr>
      <w:r>
        <w:rPr/>
        <w:t xml:space="preserve">1. Математическое описание ценозов и закономерности технетики. Философия и становление технетики /Под ред. Б.И. Кудрина// Ценологические исследования. –Вып. 1-2. – Абакан: Центр системных исследований.- 1996. –452 с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Таблица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82880</wp:posOffset>
                </wp:positionH>
                <wp:positionV relativeFrom="page">
                  <wp:posOffset>2386965</wp:posOffset>
                </wp:positionV>
                <wp:extent cx="5303520" cy="64369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5220"/>
                              <w:gridCol w:w="180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Ранговый номе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5"/>
                                      <w:szCs w:val="25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 xml:space="preserve">Количество студентов, тысяч человек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5"/>
                                      <w:szCs w:val="25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30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4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0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0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Самар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Ниже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 xml:space="preserve">Тюменская област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5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4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Красноярский край (включая авт. округ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2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Иркутская область (включая авт. округ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Саратов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Республика Дагест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0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Кемеров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0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Волго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Приморский кр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Ом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9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Том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Пермская область (включая авт. округ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Алтайский кр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Хабаровский кр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Удмуртская Республ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5"/>
                                      <w:szCs w:val="25"/>
                                    </w:rPr>
                                    <w:t>6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06.85pt;mso-wrap-distance-left:9pt;mso-wrap-distance-right:9pt;mso-wrap-distance-top:0pt;mso-wrap-distance-bottom:0pt;margin-top:187.95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5220"/>
                        <w:gridCol w:w="180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Ранговый номе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5"/>
                                <w:szCs w:val="25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 xml:space="preserve">Количество студентов, тысяч человек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5"/>
                                <w:szCs w:val="25"/>
                                <w:lang w:val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г. Моск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30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г. Санкт-Петербур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4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0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Республика Татарст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Ростов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0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Самар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7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Нижегород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 xml:space="preserve">Тюменская область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Республика Башкортост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5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4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Ставропольский кра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Красноярский край (включая авт. округ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2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Иркутская область (включая авт. округ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2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Саратов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Республика Дагест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0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Кемеров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0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Волгоград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Приморский кра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Ом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9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Том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Пермская область (включая авт. округ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8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Алтайский кра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8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Хабаровский кра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8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Оренбург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75,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Удмуртская Республ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  <w:szCs w:val="25"/>
                              </w:rPr>
                              <w:t>6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10:00Z</dcterms:created>
  <dc:creator>Фарид</dc:creator>
  <dc:description/>
  <cp:keywords/>
  <dc:language>en-US</dc:language>
  <cp:lastModifiedBy>Anna</cp:lastModifiedBy>
  <cp:lastPrinted>2009-01-09T18:42:00Z</cp:lastPrinted>
  <dcterms:modified xsi:type="dcterms:W3CDTF">2009-01-11T05:03:00Z</dcterms:modified>
  <cp:revision>12</cp:revision>
  <dc:subject/>
  <dc:title>РАНГОВЫЙ АНАЛИЗ КАК МЕТОД ИССЛЕДОВАНИЯ</dc:title>
</cp:coreProperties>
</file>