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2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веричев, Ю.П.</w:t>
      </w:r>
      <w:r>
        <w:rPr>
          <w:sz w:val="28"/>
          <w:szCs w:val="28"/>
        </w:rPr>
        <w:t xml:space="preserve"> Система трудовой подготовки учащихся в Ишеевской школе [Текст]</w:t>
      </w:r>
      <w:r>
        <w:rPr/>
        <w:t xml:space="preserve"> </w:t>
      </w:r>
      <w:r>
        <w:rPr>
          <w:sz w:val="28"/>
          <w:szCs w:val="28"/>
        </w:rPr>
        <w:t>/ Ю.П. Аверичев // Школа и производство. – 1997. – №5. – С.2-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верьянов, А.Н.</w:t>
      </w:r>
      <w:r>
        <w:rPr>
          <w:sz w:val="28"/>
          <w:szCs w:val="28"/>
        </w:rPr>
        <w:t xml:space="preserve"> Система: Философская категория и реальность [Текст]</w:t>
      </w:r>
      <w:r>
        <w:rPr/>
        <w:t xml:space="preserve"> </w:t>
      </w:r>
      <w:r>
        <w:rPr>
          <w:sz w:val="28"/>
          <w:szCs w:val="28"/>
        </w:rPr>
        <w:t xml:space="preserve"> /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ерьянов. – М.: Политиздат, 1976. – 18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всиевич, М.Т., Янчук, Е.И., Менделее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.И. </w:t>
      </w:r>
      <w:r>
        <w:rPr>
          <w:sz w:val="28"/>
          <w:szCs w:val="28"/>
        </w:rPr>
        <w:t>Об образовании вообще и непрерывном в частности [Текст]</w:t>
      </w:r>
      <w:r>
        <w:rPr/>
        <w:t xml:space="preserve"> </w:t>
      </w:r>
      <w:r>
        <w:rPr>
          <w:sz w:val="28"/>
          <w:szCs w:val="28"/>
        </w:rPr>
        <w:t>/ М.Т. Авсиевич, Е.И. Янчук, Д.И. Менделеев // Новые технологии в системе НО: По итогам международной практической конф. 30-31 мая 1995 г.: Сб. науч. ст. / Под. ред. А.И. Жука, А.В. Козулина. – 1995. – С.116-12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гибова, И.М.</w:t>
      </w:r>
      <w:r>
        <w:rPr>
          <w:sz w:val="28"/>
          <w:szCs w:val="28"/>
        </w:rPr>
        <w:t xml:space="preserve"> Подготовка преподавателя физики в университете [Текст]</w:t>
      </w:r>
      <w:r>
        <w:rPr/>
        <w:t xml:space="preserve"> </w:t>
      </w:r>
      <w:r>
        <w:rPr>
          <w:sz w:val="28"/>
          <w:szCs w:val="28"/>
        </w:rPr>
        <w:t xml:space="preserve"> / И.М. Агибова. – Ставрополь: Изд-во СГУ, 2003. – 26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дольф, В.А., Степанова, И.Ю.</w:t>
      </w:r>
      <w:r>
        <w:rPr>
          <w:sz w:val="28"/>
          <w:szCs w:val="28"/>
        </w:rPr>
        <w:t xml:space="preserve"> Методологические подходы к формированию информационной культуры педагога [Текст]</w:t>
      </w:r>
      <w:r>
        <w:rPr/>
        <w:t xml:space="preserve"> </w:t>
      </w:r>
      <w:r>
        <w:rPr>
          <w:sz w:val="28"/>
          <w:szCs w:val="28"/>
        </w:rPr>
        <w:t>/ В.А. Адольф, И.Ю. Степанова // Информатика и образование. – 2006. – №1. – С.2-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Адаптация организма подростков к учебной нагрузке. НИИ физиологии детей и подростков АПН СССР [Текст]</w:t>
      </w:r>
      <w:r>
        <w:rPr/>
        <w:t xml:space="preserve"> </w:t>
      </w:r>
      <w:r>
        <w:rPr>
          <w:sz w:val="28"/>
          <w:szCs w:val="28"/>
        </w:rPr>
        <w:t xml:space="preserve"> / Под. ред. Д.В. Колесова. – М.: Педагогика, 1987. – 20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Адаптация учащихся и молодёжи к трудовой и учебной деятельности [Текст]: Сб. статей Иркутского гос. пед. ин-та / Отв. ред. В.Г. Асеев. – Иркутск, 1986. – 134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тшуллер, Г.С.</w:t>
      </w:r>
      <w:r>
        <w:rPr>
          <w:sz w:val="28"/>
          <w:szCs w:val="28"/>
        </w:rPr>
        <w:t xml:space="preserve"> Найти идею. Введение в теорию решения изобретательских задач [Текст]</w:t>
      </w:r>
      <w:r>
        <w:rPr/>
        <w:t xml:space="preserve"> </w:t>
      </w:r>
      <w:r>
        <w:rPr>
          <w:sz w:val="28"/>
          <w:szCs w:val="28"/>
        </w:rPr>
        <w:t>/ Г.С. Альтшуллер. – Новосибирск: Наука, 1991. – 22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кофф, Р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Эмери, Ф.О.</w:t>
      </w:r>
      <w:r>
        <w:rPr>
          <w:sz w:val="28"/>
          <w:szCs w:val="28"/>
        </w:rPr>
        <w:t xml:space="preserve"> О целеустремлённых системах [Текст]</w:t>
      </w:r>
      <w:r>
        <w:rPr/>
        <w:t xml:space="preserve"> </w:t>
      </w:r>
      <w:r>
        <w:rPr>
          <w:sz w:val="28"/>
          <w:szCs w:val="28"/>
        </w:rPr>
        <w:t>/ Р. Акофф, Ф.О. Эмери. – М.: Сов. радио, 1974. – 2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ксенова, Э.А.</w:t>
      </w:r>
      <w:r>
        <w:rPr>
          <w:sz w:val="28"/>
          <w:szCs w:val="28"/>
        </w:rPr>
        <w:t xml:space="preserve"> Компетентностный подход к допрофессиональной подготовке школьников в ФРГ [Текст]</w:t>
      </w:r>
      <w:r>
        <w:rPr/>
        <w:t xml:space="preserve"> </w:t>
      </w:r>
      <w:r>
        <w:rPr>
          <w:sz w:val="28"/>
          <w:szCs w:val="28"/>
        </w:rPr>
        <w:t>/Э.А. Аксенова// Стандарты и мониторинг в образовании. – М., 2004. – №2. – С.56-6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сенова, Э.А.</w:t>
      </w:r>
      <w:r>
        <w:rPr>
          <w:sz w:val="28"/>
          <w:szCs w:val="28"/>
        </w:rPr>
        <w:t xml:space="preserve"> Зарубежный опыт профильного обучения в старшей школе [Текст]</w:t>
      </w:r>
      <w:r>
        <w:rPr/>
        <w:t xml:space="preserve"> </w:t>
      </w:r>
      <w:r>
        <w:rPr>
          <w:sz w:val="28"/>
          <w:szCs w:val="28"/>
        </w:rPr>
        <w:t>/Э.А. Аксенова// Профильное обучение в условиях модернизации школьного образования. Сб. научн. тр. / Под ред. Ю.И. Дика, А.В. Хуторского. М.: ИОСО РАО, 2003. – С.101-110.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пасова, О.И.</w:t>
      </w:r>
      <w:r>
        <w:rPr>
          <w:sz w:val="28"/>
          <w:szCs w:val="28"/>
        </w:rPr>
        <w:t xml:space="preserve"> Программа «Город как школа» в образовательном пространстве лицея [Текст]</w:t>
      </w:r>
      <w:r>
        <w:rPr/>
        <w:t xml:space="preserve"> </w:t>
      </w:r>
      <w:r>
        <w:rPr>
          <w:sz w:val="28"/>
          <w:szCs w:val="28"/>
        </w:rPr>
        <w:t>/ О.И. Апасова // Теория и практика продуктивного обучения: Коллективная моногр. – М.: Народное образование. – 2000. – С.239-24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монашвили, Ш.А.</w:t>
      </w:r>
      <w:r>
        <w:rPr>
          <w:sz w:val="28"/>
          <w:szCs w:val="28"/>
        </w:rPr>
        <w:t xml:space="preserve"> Размышления о гуманной педагогике [Текст]</w:t>
      </w:r>
      <w:r>
        <w:rPr/>
        <w:t xml:space="preserve"> </w:t>
      </w:r>
      <w:r>
        <w:rPr>
          <w:sz w:val="28"/>
          <w:szCs w:val="28"/>
        </w:rPr>
        <w:t>/Ш.А.Амонашвили. – М.: Изд. Дом Шалвы Амонашвили, 1995. – 49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наньев, Б.Г.</w:t>
      </w:r>
      <w:r>
        <w:rPr>
          <w:sz w:val="28"/>
          <w:szCs w:val="28"/>
        </w:rPr>
        <w:t xml:space="preserve"> Избранные психологические труды. Т.1[Текст]</w:t>
      </w:r>
      <w:r>
        <w:rPr/>
        <w:t xml:space="preserve"> </w:t>
      </w:r>
      <w:r>
        <w:rPr>
          <w:sz w:val="28"/>
          <w:szCs w:val="28"/>
        </w:rPr>
        <w:t>/ Б.Г. Ананьев. – М.: Педагогика, 1980. – 23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офрикова, С.В., Стефанова, Г.П. </w:t>
      </w:r>
      <w:r>
        <w:rPr>
          <w:iCs/>
          <w:sz w:val="28"/>
          <w:szCs w:val="28"/>
        </w:rPr>
        <w:t xml:space="preserve">Практическая методика преподавания физики. Часть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: Учебное пособие</w:t>
      </w:r>
      <w:r>
        <w:rPr>
          <w:sz w:val="28"/>
          <w:szCs w:val="28"/>
        </w:rPr>
        <w:t xml:space="preserve"> [Текст]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С.В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Анофрикова, Г.П.  Стефанова. </w:t>
      </w:r>
      <w:r>
        <w:rPr>
          <w:sz w:val="28"/>
          <w:szCs w:val="28"/>
        </w:rPr>
        <w:t xml:space="preserve"> – Астрахань: Изд-во АПГУ, 1995. – 25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нисимов, О.С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хрименко, В.А., Князев, Н.М., Чернушевич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В.А. </w:t>
      </w:r>
      <w:r>
        <w:rPr>
          <w:sz w:val="28"/>
          <w:szCs w:val="28"/>
        </w:rPr>
        <w:t>Системно-деятельностный подход к проблеме практической подготовки студентов [Текст]</w:t>
      </w:r>
      <w:r>
        <w:rPr/>
        <w:t xml:space="preserve"> </w:t>
      </w:r>
      <w:r>
        <w:rPr>
          <w:sz w:val="28"/>
          <w:szCs w:val="28"/>
        </w:rPr>
        <w:t xml:space="preserve">/ О.С. Анисимов, В.А. Охрименко, Н.М. Князев, В.А. Чернушевич. – Пенза: ПГПИ, 1981. – 87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таманская, М.С.</w:t>
      </w:r>
      <w:r>
        <w:rPr>
          <w:sz w:val="28"/>
          <w:szCs w:val="28"/>
        </w:rPr>
        <w:t xml:space="preserve"> Функционирование модели на основе взаимной образно-логической связи в реальном процессе [Текст]</w:t>
      </w:r>
      <w:r>
        <w:rPr/>
        <w:t xml:space="preserve"> </w:t>
      </w:r>
      <w:r>
        <w:rPr>
          <w:sz w:val="28"/>
          <w:szCs w:val="28"/>
        </w:rPr>
        <w:t>/ М.С. Атаманская // Журн. Научная жизнь Кавказа. – Ростов н/Д., 1999. – №2. – С.40-4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фанасьев, А.</w:t>
      </w:r>
      <w:r>
        <w:rPr>
          <w:sz w:val="28"/>
          <w:szCs w:val="28"/>
        </w:rPr>
        <w:t xml:space="preserve"> Бог играет в кости? [Текст]</w:t>
      </w:r>
      <w:r>
        <w:rPr/>
        <w:t xml:space="preserve"> </w:t>
      </w:r>
      <w:r>
        <w:rPr>
          <w:sz w:val="28"/>
          <w:szCs w:val="28"/>
        </w:rPr>
        <w:t xml:space="preserve">/ А.Афанасьев // Российская газ. – 1997. – 18 февр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фанасьев, В.Г.</w:t>
      </w:r>
      <w:r>
        <w:rPr>
          <w:sz w:val="28"/>
          <w:szCs w:val="28"/>
        </w:rPr>
        <w:t xml:space="preserve"> Мир живого: системность, эволюция, управление [Текст]</w:t>
      </w:r>
      <w:r>
        <w:rPr/>
        <w:t xml:space="preserve"> </w:t>
      </w:r>
      <w:r>
        <w:rPr>
          <w:sz w:val="28"/>
          <w:szCs w:val="28"/>
        </w:rPr>
        <w:t xml:space="preserve"> / В.Г. Афанасьев. – М.: Политиздат, 1986. – 33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Афанасьев, В.Г.</w:t>
      </w:r>
      <w:r>
        <w:rPr>
          <w:sz w:val="28"/>
          <w:szCs w:val="28"/>
        </w:rPr>
        <w:t xml:space="preserve"> Общество: системность, познание и управление [Текст]</w:t>
      </w:r>
      <w:r>
        <w:rPr/>
        <w:t xml:space="preserve"> </w:t>
      </w:r>
      <w:r>
        <w:rPr>
          <w:sz w:val="28"/>
          <w:szCs w:val="28"/>
        </w:rPr>
        <w:t>/ В.Г. Афанасьев. – М.: Политиздат, 1981. – 43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абанский, Ю.К.</w:t>
      </w:r>
      <w:r>
        <w:rPr>
          <w:sz w:val="28"/>
          <w:szCs w:val="28"/>
        </w:rPr>
        <w:t xml:space="preserve"> Интенсификация процесса обучения [Текст]</w:t>
      </w:r>
      <w:r>
        <w:rPr/>
        <w:t xml:space="preserve"> </w:t>
      </w:r>
      <w:r>
        <w:rPr>
          <w:sz w:val="28"/>
          <w:szCs w:val="28"/>
        </w:rPr>
        <w:t xml:space="preserve"> / Ю.К. Бабанский. – М.: Педагогика, 1987. – 26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абанский, Ю.К.</w:t>
      </w:r>
      <w:r>
        <w:rPr>
          <w:sz w:val="28"/>
          <w:szCs w:val="28"/>
        </w:rPr>
        <w:t xml:space="preserve"> Оптимизация учебно-воспитательного процесса обучения [Текст]</w:t>
      </w:r>
      <w:r>
        <w:rPr/>
        <w:t xml:space="preserve"> </w:t>
      </w:r>
      <w:r>
        <w:rPr>
          <w:sz w:val="28"/>
          <w:szCs w:val="28"/>
        </w:rPr>
        <w:t xml:space="preserve">/ Ю.К. Бабанский. – М.: Педагогика, 1982. – 492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йденко, В.И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лезнёва, Н.А.</w:t>
      </w:r>
      <w:r>
        <w:rPr>
          <w:sz w:val="28"/>
          <w:szCs w:val="28"/>
        </w:rPr>
        <w:t xml:space="preserve"> Концептуальная модель единого макета образовательного стандарта высшего образования стран СНГ[Текст]</w:t>
      </w:r>
      <w:r>
        <w:rPr/>
        <w:t xml:space="preserve"> </w:t>
      </w:r>
      <w:r>
        <w:rPr>
          <w:sz w:val="28"/>
          <w:szCs w:val="28"/>
        </w:rPr>
        <w:t xml:space="preserve"> / В.И. Байденко, Н.А.Селезнёва // Стандарты и мониторинг в образовании. – 2005. – 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– С.3-9.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алл, Г.А.</w:t>
      </w:r>
      <w:r>
        <w:rPr>
          <w:sz w:val="28"/>
          <w:szCs w:val="28"/>
        </w:rPr>
        <w:t xml:space="preserve"> Теория учебных задач. Психолого-педагогический аспект [Текст]</w:t>
      </w:r>
      <w:r>
        <w:rPr/>
        <w:t xml:space="preserve"> </w:t>
      </w:r>
      <w:r>
        <w:rPr>
          <w:sz w:val="28"/>
          <w:szCs w:val="28"/>
        </w:rPr>
        <w:t xml:space="preserve"> / Г.А. Балл. – М.: Педагогика, 1990. – 18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аракина, С.Ю.</w:t>
      </w:r>
      <w:r>
        <w:rPr>
          <w:sz w:val="28"/>
          <w:szCs w:val="28"/>
        </w:rPr>
        <w:t xml:space="preserve"> Воспитательные возможности работы классного руководителя с ожиданиями старшеклассников гимназий и лицеев [Текст]: Дис. канд. пед. наук / С.Ю. Баракина. – Ульяновск, 2003. – 20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pacing w:val="-2"/>
          <w:sz w:val="28"/>
          <w:szCs w:val="28"/>
        </w:rPr>
        <w:t>Басимов, М.М.</w:t>
      </w:r>
      <w:r>
        <w:rPr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Сазонов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 xml:space="preserve">И.А. </w:t>
      </w:r>
      <w:r>
        <w:rPr>
          <w:spacing w:val="-2"/>
          <w:sz w:val="28"/>
          <w:szCs w:val="28"/>
        </w:rPr>
        <w:t>Определение профессиональной направленности интересов школьников как начальный этап выбора ими будущей профессии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2"/>
          <w:sz w:val="28"/>
          <w:szCs w:val="28"/>
        </w:rPr>
        <w:t>/ М.М. Басимов, И.А. Сазонов // Социальные проблемы молодежи: Тез. докл. научно-практической конф. / Под ред. В.В. Никулина. – Курган, 1987. – С. 7-1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атаршев, А.В.</w:t>
      </w:r>
      <w:r>
        <w:rPr>
          <w:sz w:val="28"/>
          <w:szCs w:val="28"/>
        </w:rPr>
        <w:t xml:space="preserve"> Многофакторный личностный опросник Р. Кэттела [Текст]: Практическое руководство / А.В Батаршев.  – М.: ТЦ Сфера, 2002. – 9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ахарев, В.В.</w:t>
      </w:r>
      <w:r>
        <w:rPr>
          <w:sz w:val="28"/>
          <w:szCs w:val="28"/>
        </w:rPr>
        <w:t xml:space="preserve"> Воспитание профессионального самосознания старшеклассников в современных условиях [Текст]: Автореф. дис. … канд. пед. наук / В.В. Бахарев. – Челябинск, 1995. – 2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шмаков, М.И.</w:t>
      </w:r>
      <w:r>
        <w:rPr>
          <w:sz w:val="28"/>
          <w:szCs w:val="28"/>
        </w:rPr>
        <w:t xml:space="preserve"> Что такое продуктивное обучение  [Текст]</w:t>
      </w:r>
      <w:r>
        <w:rPr/>
        <w:t xml:space="preserve"> </w:t>
      </w:r>
      <w:r>
        <w:rPr>
          <w:sz w:val="28"/>
          <w:szCs w:val="28"/>
        </w:rPr>
        <w:t>/ М.И. Башмаков // Теория и практика продуктивного обучения: Коллективная моногр. – М.: Народное образование. – 2000. – 24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елоус, Н.Н.</w:t>
      </w:r>
      <w:r>
        <w:rPr>
          <w:sz w:val="28"/>
          <w:szCs w:val="28"/>
        </w:rPr>
        <w:t xml:space="preserve"> Тестирование. Проблемы разработки и использования [Текст]</w:t>
      </w:r>
      <w:r>
        <w:rPr/>
        <w:t xml:space="preserve"> </w:t>
      </w:r>
      <w:r>
        <w:rPr>
          <w:sz w:val="28"/>
          <w:szCs w:val="28"/>
        </w:rPr>
        <w:t xml:space="preserve">/ Н.Н. Белоус // Современный физический практикум: Сб. тез. докл. </w:t>
        <w:br/>
        <w:t xml:space="preserve">V </w:t>
      </w:r>
      <w:r>
        <w:rPr>
          <w:spacing w:val="-2"/>
          <w:sz w:val="28"/>
          <w:szCs w:val="28"/>
        </w:rPr>
        <w:t xml:space="preserve">учеб.-методической конф. стран СНГ. – М.: Изд. дом МФО, 1998. – С.160-163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еляева, А.П.</w:t>
      </w:r>
      <w:r>
        <w:rPr>
          <w:sz w:val="28"/>
          <w:szCs w:val="28"/>
        </w:rPr>
        <w:t xml:space="preserve"> Интегративно-модульная педагогическая система профессионального образования [Текст]</w:t>
      </w:r>
      <w:r>
        <w:rPr/>
        <w:t xml:space="preserve"> </w:t>
      </w:r>
      <w:r>
        <w:rPr>
          <w:sz w:val="28"/>
          <w:szCs w:val="28"/>
        </w:rPr>
        <w:t>/ А.П. Беляева. – СПб.: Радом, 1997. – 22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езюлёва, Г.В.</w:t>
      </w:r>
      <w:r>
        <w:rPr>
          <w:sz w:val="28"/>
          <w:szCs w:val="28"/>
        </w:rPr>
        <w:t xml:space="preserve"> Профессиональная компетентность специалиста: взгляд психолога [Текст]</w:t>
      </w:r>
      <w:r>
        <w:rPr/>
        <w:t xml:space="preserve"> </w:t>
      </w:r>
      <w:r>
        <w:rPr>
          <w:sz w:val="28"/>
          <w:szCs w:val="28"/>
        </w:rPr>
        <w:t>/ Г.В Безюлёва // Профессиональное образование. – 2005. – №12. – С.24-2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еспалько, В.П.</w:t>
      </w:r>
      <w:r>
        <w:rPr>
          <w:sz w:val="28"/>
          <w:szCs w:val="28"/>
        </w:rPr>
        <w:t xml:space="preserve"> Основы теории педагогических систем [Текст]</w:t>
      </w:r>
      <w:r>
        <w:rPr/>
        <w:t xml:space="preserve"> </w:t>
      </w:r>
      <w:r>
        <w:rPr>
          <w:sz w:val="28"/>
          <w:szCs w:val="28"/>
        </w:rPr>
        <w:t>/ В.П. Беспалько. – Воронеж: Изд-во Воронежского ун-та, 1977. – 30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палько, В.П.</w:t>
      </w:r>
      <w:r>
        <w:rPr>
          <w:i/>
          <w:iCs/>
          <w:sz w:val="28"/>
          <w:szCs w:val="28"/>
        </w:rPr>
        <w:t>, Тату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Ю.Г.</w:t>
      </w:r>
      <w:r>
        <w:rPr>
          <w:sz w:val="28"/>
          <w:szCs w:val="28"/>
        </w:rPr>
        <w:t xml:space="preserve">   Системно-методологическое обеспечение учебно-воспитательного процесса подготовки специалистов [Текст]</w:t>
      </w:r>
      <w:r>
        <w:rPr/>
        <w:t xml:space="preserve"> </w:t>
      </w:r>
      <w:r>
        <w:rPr>
          <w:sz w:val="28"/>
          <w:szCs w:val="28"/>
        </w:rPr>
        <w:t xml:space="preserve"> / В.П. Беспалько, Ю.Г. Татур.  –М.: Высшая школа, 1989. – 144 с.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еспалько, В.П.</w:t>
      </w:r>
      <w:r>
        <w:rPr>
          <w:sz w:val="28"/>
          <w:szCs w:val="28"/>
        </w:rPr>
        <w:t xml:space="preserve"> Слагаемые педагогической технологии [Текст]</w:t>
      </w:r>
      <w:r>
        <w:rPr/>
        <w:t xml:space="preserve"> </w:t>
      </w:r>
      <w:r>
        <w:rPr>
          <w:sz w:val="28"/>
          <w:szCs w:val="28"/>
        </w:rPr>
        <w:t>/ В.П. Беспалько. – М.: Педагогика, 1989. – 1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лауберг, И.В.</w:t>
      </w:r>
      <w:r>
        <w:rPr>
          <w:sz w:val="28"/>
          <w:szCs w:val="28"/>
        </w:rPr>
        <w:t xml:space="preserve"> Становление и сущность системного подхода [Текст]</w:t>
      </w:r>
      <w:r>
        <w:rPr/>
        <w:t xml:space="preserve"> </w:t>
      </w:r>
      <w:r>
        <w:rPr>
          <w:sz w:val="28"/>
          <w:szCs w:val="28"/>
        </w:rPr>
        <w:t>/ И.В. Блауберг, Э.Г. Юдин. – М., 1973. – 27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лохин, Н.В.</w:t>
      </w:r>
      <w:r>
        <w:rPr>
          <w:sz w:val="28"/>
          <w:szCs w:val="28"/>
        </w:rPr>
        <w:t xml:space="preserve"> Модульная система – новое направление в профессиональной подготовке [Текст]</w:t>
      </w:r>
      <w:r>
        <w:rPr/>
        <w:t xml:space="preserve"> </w:t>
      </w:r>
      <w:r>
        <w:rPr>
          <w:sz w:val="28"/>
          <w:szCs w:val="28"/>
        </w:rPr>
        <w:t xml:space="preserve">/ Н.В. Блохин // Материалы областного семинара директоров УНПО. – Кострома, 1008. – С.8-26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обкова, Н.Д.</w:t>
      </w:r>
      <w:r>
        <w:rPr>
          <w:sz w:val="28"/>
          <w:szCs w:val="28"/>
        </w:rPr>
        <w:t xml:space="preserve"> Профессиональное самоопределение учащихся 8-9 классов в процессе учебных игр при изучении естественных наук [Текст]: Методические рекомендации / Н.Д. Бобкова. – Курган: КГУ, 1999. – 1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одалёв, А.А.</w:t>
      </w:r>
      <w:r>
        <w:rPr>
          <w:sz w:val="28"/>
          <w:szCs w:val="28"/>
        </w:rPr>
        <w:t xml:space="preserve"> Акмеология как учебная дисциплина [Текст]</w:t>
      </w:r>
      <w:r>
        <w:rPr/>
        <w:t xml:space="preserve"> </w:t>
      </w:r>
      <w:r>
        <w:rPr>
          <w:sz w:val="28"/>
          <w:szCs w:val="28"/>
        </w:rPr>
        <w:t>/ А.А. Бодалев. – М.: Наука, 1993. – 16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оголюбов, В.И.</w:t>
      </w:r>
      <w:r>
        <w:rPr>
          <w:sz w:val="28"/>
          <w:szCs w:val="28"/>
        </w:rPr>
        <w:t xml:space="preserve"> Лекции по основам конструирования современных педагогических технологий [Текст]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И. Боголюбов.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ятигорск: Пятигорский гос. лингвистический ун-т, 2001. – 18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ыкова, О.А.</w:t>
      </w:r>
      <w:r>
        <w:rPr>
          <w:sz w:val="28"/>
          <w:szCs w:val="28"/>
        </w:rPr>
        <w:t xml:space="preserve"> Основные направления развития содержания образования в средней школе Англии [Текст]</w:t>
      </w:r>
      <w:r>
        <w:rPr/>
        <w:t xml:space="preserve"> </w:t>
      </w:r>
      <w:r>
        <w:rPr>
          <w:sz w:val="28"/>
          <w:szCs w:val="28"/>
        </w:rPr>
        <w:t>/ О.А. Быкова // Научно-методические и методологические основы олимпийского образования: проблемы, особенности, решения. – Волгоград: ВГАФК, 1999. – С.67-7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ыкова, О.А.</w:t>
      </w:r>
      <w:r>
        <w:rPr>
          <w:sz w:val="28"/>
          <w:szCs w:val="28"/>
        </w:rPr>
        <w:t xml:space="preserve"> Основные направления развития содержания образования в средней школе современной Англии [Текст]: Автореф. дис. … канд. пед. наук.   / О.А. Быкова. – Волгоград.: Волгоградский  гос. пед. ун-т, 1999. – 27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Большой энциклопедический словарь [Текст]</w:t>
      </w:r>
      <w:r>
        <w:rPr/>
        <w:t xml:space="preserve"> </w:t>
      </w:r>
      <w:r>
        <w:rPr>
          <w:sz w:val="28"/>
          <w:szCs w:val="28"/>
        </w:rPr>
        <w:t xml:space="preserve">/ Гл. ред. А.М. Прохоров. – М.: Большая Российская энцикл. – СПб.: Норинт, 2001. – 1456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ондаревская, Е.В.</w:t>
      </w:r>
      <w:r>
        <w:rPr>
          <w:sz w:val="28"/>
          <w:szCs w:val="28"/>
        </w:rPr>
        <w:t xml:space="preserve"> Теория и практика личностно-ориентированного образования [Текст]</w:t>
      </w:r>
      <w:r>
        <w:rPr/>
        <w:t xml:space="preserve"> </w:t>
      </w:r>
      <w:r>
        <w:rPr>
          <w:sz w:val="28"/>
          <w:szCs w:val="28"/>
        </w:rPr>
        <w:t>/ Е.В. Бондаревская. – Ростов н/Д.: Изд-во Ростовского пед. ун-та, 2000. – 35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ондаревская, Е.В.</w:t>
      </w:r>
      <w:r>
        <w:rPr>
          <w:sz w:val="28"/>
          <w:szCs w:val="28"/>
        </w:rPr>
        <w:t xml:space="preserve"> Концепции личностно-ориентированного образования и целостная педагогическая теория [Текст]</w:t>
      </w:r>
      <w:r>
        <w:rPr/>
        <w:t xml:space="preserve"> </w:t>
      </w:r>
      <w:r>
        <w:rPr>
          <w:sz w:val="28"/>
          <w:szCs w:val="28"/>
        </w:rPr>
        <w:t>/ Е.В. Бондаревская // Школа духовности. – 1999. – №5. – С.41-5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ордонская, Л.А.</w:t>
      </w:r>
      <w:r>
        <w:rPr>
          <w:sz w:val="28"/>
          <w:szCs w:val="28"/>
        </w:rPr>
        <w:t xml:space="preserve"> Теория и практика отражения взаимосвязи науки и культуры в школьном физическом образовании и подготовке учителя физики [Текст]: Дис. д-ра пед. наук / Л.А. Бордонская. – М., 2002. – 50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ытко, Н.</w:t>
      </w:r>
      <w:r>
        <w:rPr>
          <w:sz w:val="28"/>
          <w:szCs w:val="28"/>
        </w:rPr>
        <w:t xml:space="preserve"> Технологизация работы классного руководителя [Текст]</w:t>
      </w:r>
      <w:r>
        <w:rPr/>
        <w:t xml:space="preserve"> </w:t>
      </w:r>
      <w:r>
        <w:rPr>
          <w:sz w:val="28"/>
          <w:szCs w:val="28"/>
        </w:rPr>
        <w:t>/ Н. Борытко // Воспитательная работа в школе. – 2004. – №6. – С.52-56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Браверманн, Э.М.</w:t>
      </w:r>
      <w:r>
        <w:rPr>
          <w:sz w:val="28"/>
          <w:szCs w:val="28"/>
        </w:rPr>
        <w:t xml:space="preserve"> Мой краткий курс физики, или вся физика в таблицах и схемах. 7 класс. Тетрадь с заданиями для его составления [Текст]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.М. Браверманн. – М.: Ассоциация учителей физики, 1996. – 24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Бусыгин, А.Г.</w:t>
      </w:r>
      <w:r>
        <w:rPr>
          <w:sz w:val="28"/>
          <w:szCs w:val="28"/>
        </w:rPr>
        <w:t xml:space="preserve"> Десмоэкология, или теория образования для устойчивого развития [Текст]</w:t>
      </w:r>
      <w:r>
        <w:rPr/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А.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сыгин // </w:t>
      </w:r>
      <w:r>
        <w:rPr>
          <w:sz w:val="28"/>
          <w:szCs w:val="28"/>
        </w:rPr>
        <w:t>Кн. первая. – 2-е изд., испр. и доп. – Ульяновск: Изд-во «Симбирская книга», 2003. – 98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аганова, В.И.</w:t>
      </w:r>
      <w:r>
        <w:rPr>
          <w:sz w:val="28"/>
          <w:szCs w:val="28"/>
        </w:rPr>
        <w:t xml:space="preserve"> Система профессионально-методической подготовки преподавателя физики в классическом университете [Текст]</w:t>
      </w:r>
      <w:r>
        <w:rPr/>
        <w:t xml:space="preserve"> </w:t>
      </w:r>
      <w:r>
        <w:rPr>
          <w:sz w:val="28"/>
          <w:szCs w:val="28"/>
        </w:rPr>
        <w:t>/ В.И. Ваганова. – М.: Прометей, 2005. – 20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жеевская, Н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>Е.</w:t>
      </w:r>
      <w:r>
        <w:rPr>
          <w:sz w:val="28"/>
          <w:szCs w:val="28"/>
        </w:rPr>
        <w:t xml:space="preserve"> О целях школьного физического образования: вперёд к прошлому [Текст]</w:t>
      </w:r>
      <w:r>
        <w:rPr/>
        <w:t xml:space="preserve">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Н.Е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Важеевская // </w:t>
      </w:r>
      <w:r>
        <w:rPr>
          <w:sz w:val="28"/>
          <w:szCs w:val="28"/>
        </w:rPr>
        <w:t>Физика в системе современного образования (ФССО-07):  Материалы IХ Международной конференции, СПб, 4-8 июня 2007 г. Т.2––СПб: Изд-во РГПУ им. А.И. Герцена, 2007. –С.37-39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азина, К.Я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етров, Ю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ология развивающего управления и непрерывное профессиональное саморазвитие [Текст]</w:t>
      </w:r>
      <w:r>
        <w:rPr/>
        <w:t xml:space="preserve"> </w:t>
      </w:r>
      <w:r>
        <w:rPr>
          <w:sz w:val="28"/>
          <w:szCs w:val="28"/>
        </w:rPr>
        <w:t>/ К.Я. Вазина, Ю.Н. Петров. – Н. Новгород: ВГИПИ, 1996. – 296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pacing w:val="-2"/>
          <w:sz w:val="28"/>
          <w:szCs w:val="28"/>
        </w:rPr>
        <w:t>Валицкая, А.П.</w:t>
      </w:r>
      <w:r>
        <w:rPr>
          <w:spacing w:val="-2"/>
          <w:sz w:val="28"/>
          <w:szCs w:val="28"/>
        </w:rPr>
        <w:t xml:space="preserve"> Культуротворческая школа: концепция и модель образовательного процесса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2"/>
          <w:sz w:val="28"/>
          <w:szCs w:val="28"/>
        </w:rPr>
        <w:t>/ А.П. Валицкая // Педагогика. – 1998. – №4. – С.12-18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ликов, И.В.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Афанасенко, В.Б., Голови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О.К. </w:t>
      </w:r>
      <w:r>
        <w:rPr>
          <w:sz w:val="28"/>
          <w:szCs w:val="28"/>
        </w:rPr>
        <w:t>Начальная профессиональная подготовка старшеклассников [Текст]</w:t>
      </w:r>
      <w:r>
        <w:rPr/>
        <w:t xml:space="preserve"> </w:t>
      </w:r>
      <w:r>
        <w:rPr>
          <w:sz w:val="28"/>
          <w:szCs w:val="28"/>
        </w:rPr>
        <w:t xml:space="preserve">/ И.В. Великов, В.Б. Афанасенко, О.К. Головина // Открытая школа. – 2005. – №5. – С.26-29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ербицкий, А.А.</w:t>
      </w:r>
      <w:r>
        <w:rPr>
          <w:sz w:val="28"/>
          <w:szCs w:val="28"/>
        </w:rPr>
        <w:t xml:space="preserve"> Компетентностный подход и теория контекстного обучения [Текст]</w:t>
      </w:r>
      <w:r>
        <w:rPr/>
        <w:t xml:space="preserve">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А.А Вербицкий</w:t>
      </w:r>
      <w:r>
        <w:rPr>
          <w:sz w:val="28"/>
          <w:szCs w:val="28"/>
        </w:rPr>
        <w:t xml:space="preserve"> // Россия в Болонском процессе: проблемы, задачи, перспективы: Труды методологического семинара, Москва, 16 ноября 2004 г.. – М.: МО и науки РФ, 2004. – С.3-31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ернадский, В.И.</w:t>
      </w:r>
      <w:r>
        <w:rPr>
          <w:sz w:val="28"/>
          <w:szCs w:val="28"/>
        </w:rPr>
        <w:t xml:space="preserve"> Научная мысль как планетарное явление [Текст]</w:t>
      </w:r>
      <w:r>
        <w:rPr/>
        <w:t xml:space="preserve"> </w:t>
      </w:r>
      <w:r>
        <w:rPr>
          <w:sz w:val="28"/>
          <w:szCs w:val="28"/>
        </w:rPr>
        <w:t>/ В.И. Вернадский. – М.: Наука, 1991. – 55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идт, И.Е.</w:t>
      </w:r>
      <w:r>
        <w:rPr>
          <w:sz w:val="28"/>
          <w:szCs w:val="28"/>
        </w:rPr>
        <w:t xml:space="preserve"> Культурологические основы образования [Текст]</w:t>
      </w:r>
      <w:r>
        <w:rPr/>
        <w:t xml:space="preserve"> </w:t>
      </w:r>
      <w:r>
        <w:rPr>
          <w:sz w:val="28"/>
          <w:szCs w:val="28"/>
        </w:rPr>
        <w:t>/И.Е. Видт. – Тюмень: ТГУ, 2002. – 234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ртгеймер, М. </w:t>
      </w:r>
      <w:r>
        <w:rPr>
          <w:sz w:val="28"/>
          <w:szCs w:val="28"/>
        </w:rPr>
        <w:t>Продуктивное мышление [Текст]: Пер. с англ. /М. Верт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ймер//Общ. ред. С.Ф. Боброва, В.П. Зинченко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Прогресс, 1987.– 335,[1]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олков, А.Е., Кутее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.Ю. </w:t>
      </w:r>
      <w:r>
        <w:rPr>
          <w:sz w:val="28"/>
          <w:szCs w:val="28"/>
        </w:rPr>
        <w:t>Инфраструктура непрерывного образования [Текст]</w:t>
      </w:r>
      <w:r>
        <w:rPr/>
        <w:t xml:space="preserve"> </w:t>
      </w:r>
      <w:r>
        <w:rPr>
          <w:sz w:val="28"/>
          <w:szCs w:val="28"/>
        </w:rPr>
        <w:t xml:space="preserve"> / А.Е. Волков, Н.Ю. Кутеев // Бизнес-образование в системе непрерывного образования: Научно-практическая конф. /   Под.  ред.   В.А. Мау, Е.А. Карпухиной, Т.Л. Клячко. – СПб.: Питер, 2005. – 240 с. – С.123-130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оробьева, И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рушин, А.</w:t>
      </w:r>
      <w:r>
        <w:rPr>
          <w:sz w:val="28"/>
          <w:szCs w:val="28"/>
        </w:rPr>
        <w:t xml:space="preserve"> Удар в school [Текст]</w:t>
      </w:r>
      <w:r>
        <w:rPr/>
        <w:t xml:space="preserve"> </w:t>
      </w:r>
      <w:r>
        <w:rPr>
          <w:sz w:val="28"/>
          <w:szCs w:val="28"/>
        </w:rPr>
        <w:t>/ И. Воробьева, А. Трушин // Карьера. – 2001. – №4. – С.72-84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Выготский, Л.С.</w:t>
      </w:r>
      <w:r>
        <w:rPr>
          <w:sz w:val="28"/>
          <w:szCs w:val="28"/>
        </w:rPr>
        <w:t xml:space="preserve"> Педагогическая психология [Текст]</w:t>
      </w:r>
      <w:r>
        <w:rPr/>
        <w:t xml:space="preserve"> </w:t>
      </w:r>
      <w:r>
        <w:rPr>
          <w:sz w:val="28"/>
          <w:szCs w:val="28"/>
        </w:rPr>
        <w:t>/ Л.С. Выготский // Под ред. В.В. Давыдова. – М.: Педагогика-Пресс, 1999. – 536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Гаврилов, А.Г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Бакшеев, А.И., Лобышев, В.И</w:t>
      </w:r>
      <w:r>
        <w:rPr>
          <w:sz w:val="28"/>
          <w:szCs w:val="28"/>
        </w:rPr>
        <w:t>. Обучение одарённых школьников в условиях школы-интерната им. А.И. Колмогорова [Текст]</w:t>
      </w:r>
      <w:r>
        <w:rPr/>
        <w:t xml:space="preserve">    </w:t>
      </w:r>
      <w:r>
        <w:rPr>
          <w:sz w:val="28"/>
          <w:szCs w:val="28"/>
        </w:rPr>
        <w:t>/ А.Г. Гаврилов, А.И. Бакшеев, В.И. Лобышев // Современное физико-математическое образование:   проблемы, поиски, находки: Сб. материалов международной научно-методической конф. / Сост. Л.Л. Коцарев. – Белгород: Изд-во БелГУ, 2004. – С.75-7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альперин, П.Я.</w:t>
      </w:r>
      <w:r>
        <w:rPr>
          <w:sz w:val="28"/>
          <w:szCs w:val="28"/>
        </w:rPr>
        <w:t xml:space="preserve"> Основные результаты исследования по проблеме «Формирование умственных действий и понятий [Текст]/ П.Я. Гальперин. – М., 1965. –4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альперин, П.Я.</w:t>
      </w:r>
      <w:r>
        <w:rPr>
          <w:sz w:val="28"/>
          <w:szCs w:val="28"/>
        </w:rPr>
        <w:t xml:space="preserve"> Психология как объективная наука [Текст]</w:t>
      </w:r>
      <w:r>
        <w:rPr/>
        <w:t xml:space="preserve"> </w:t>
      </w:r>
      <w:r>
        <w:rPr>
          <w:sz w:val="28"/>
          <w:szCs w:val="28"/>
        </w:rPr>
        <w:t>/ П.Я. Гальперин. – М.; Воронеж, 1998. – 4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ербарт, И.Ф.</w:t>
      </w:r>
      <w:r>
        <w:rPr>
          <w:sz w:val="28"/>
          <w:szCs w:val="28"/>
        </w:rPr>
        <w:t xml:space="preserve"> Главнейшие педагогические сочинения в систематическом извлечении [Текст]</w:t>
      </w:r>
      <w:r>
        <w:rPr/>
        <w:t xml:space="preserve"> </w:t>
      </w:r>
      <w:r>
        <w:rPr>
          <w:sz w:val="28"/>
          <w:szCs w:val="28"/>
        </w:rPr>
        <w:t>/ И.Ф. Гербарт. – М.: Педагогика, 1906. – 2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айнутдинов, Р.М.</w:t>
      </w:r>
      <w:r>
        <w:rPr>
          <w:sz w:val="28"/>
          <w:szCs w:val="28"/>
        </w:rPr>
        <w:t xml:space="preserve"> Организационная культура как средство повышения результативности и качества деятельности учреждения дополнительного образования детей [Текст]</w:t>
      </w:r>
      <w:r>
        <w:rPr/>
        <w:t xml:space="preserve"> </w:t>
      </w:r>
      <w:r>
        <w:rPr>
          <w:sz w:val="28"/>
          <w:szCs w:val="28"/>
        </w:rPr>
        <w:t>/ Р.М Гайнутдинов // Проблема результата и качества деятельности учреждений дополнительного образования детей: Материалы научно-практич.  конф. 3-5 июня 1997 г. – Ярославль: МО и ПО РФ, Департамент образования администрации Ярославской области, Ярославский областной Центр детей и юношества, 1997. – С. 15-1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ершунский, Б.С.</w:t>
      </w:r>
      <w:r>
        <w:rPr>
          <w:sz w:val="28"/>
          <w:szCs w:val="28"/>
        </w:rPr>
        <w:t xml:space="preserve"> Философия образования для ХХ1 века: Учебное пособие для самообразования [Текст]</w:t>
      </w:r>
      <w:r>
        <w:rPr/>
        <w:t xml:space="preserve"> </w:t>
      </w:r>
      <w:r>
        <w:rPr>
          <w:sz w:val="28"/>
          <w:szCs w:val="28"/>
        </w:rPr>
        <w:t>/ Б.С. Гершунский. – Изд. 2-е, перераб. и доп. – М.: Педагогич. об-во России. 2002. – 51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иг, Дж.</w:t>
      </w:r>
      <w:r>
        <w:rPr>
          <w:sz w:val="28"/>
          <w:szCs w:val="28"/>
        </w:rPr>
        <w:t xml:space="preserve"> Прикладная общая теория систем [Текст]: Пер. с англ / Дж. Гиг. – М.: Мир, 1981. – 48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лазунов, А.Т.</w:t>
      </w:r>
      <w:r>
        <w:rPr>
          <w:sz w:val="28"/>
          <w:szCs w:val="28"/>
        </w:rPr>
        <w:t xml:space="preserve"> Методические основы реализации политехнического принципа при обучении физике в средней школе [Текст]: Автореф. дис. канд. пед. наук / А.Т. Глазунов. – М., 1986. – 3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лушко, Н.А.</w:t>
      </w:r>
      <w:r>
        <w:rPr>
          <w:sz w:val="28"/>
          <w:szCs w:val="28"/>
        </w:rPr>
        <w:t xml:space="preserve"> Экономическая подготовка старшеклассников как средство их профессионального самоопределения [Текст]: Дис. канд. пед. наук / Н.А. Глушко. – Курган, 1999. – 24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натюк, В.И.</w:t>
      </w:r>
      <w:r>
        <w:rPr>
          <w:sz w:val="28"/>
          <w:szCs w:val="28"/>
        </w:rPr>
        <w:t xml:space="preserve"> Закон оптимального построения техноценозов [Текст]: Монография / В.И. Гнатюк // Ценологические исследования. – Вып.29. – М.: Изд-во ТГУ – Центр системных исследований, 2005. – 38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натюк, В.И.</w:t>
      </w:r>
      <w:r>
        <w:rPr>
          <w:sz w:val="28"/>
          <w:szCs w:val="28"/>
        </w:rPr>
        <w:t xml:space="preserve"> Оптимальное построение техноценозов. Теория и практика [Текст]</w:t>
      </w:r>
      <w:r>
        <w:rPr/>
        <w:t xml:space="preserve"> </w:t>
      </w:r>
      <w:r>
        <w:rPr>
          <w:sz w:val="28"/>
          <w:szCs w:val="28"/>
        </w:rPr>
        <w:t>/ В.И. Гнатюк // Ценологические исследования. – Вып.29. – М.: Центр системных исследований, 1999. – 2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натюк, В.И.</w:t>
      </w:r>
      <w:r>
        <w:rPr>
          <w:sz w:val="28"/>
          <w:szCs w:val="28"/>
        </w:rPr>
        <w:t xml:space="preserve"> Ранговый анализ техноценозов [Текст]</w:t>
      </w:r>
      <w:r>
        <w:rPr/>
        <w:t xml:space="preserve"> </w:t>
      </w:r>
      <w:r>
        <w:rPr>
          <w:sz w:val="28"/>
          <w:szCs w:val="28"/>
        </w:rPr>
        <w:t>/ В.И. Гнатюк // Электрика. – 2001. – №8. – С.14-2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нездилов, Г.В.</w:t>
      </w:r>
      <w:r>
        <w:rPr>
          <w:sz w:val="28"/>
          <w:szCs w:val="28"/>
        </w:rPr>
        <w:t xml:space="preserve"> Теоретико-методологические аспекты использования концепции поэтапного формирования умственных действий в условиях образовательного процесса [Текст]</w:t>
      </w:r>
      <w:r>
        <w:rPr/>
        <w:t xml:space="preserve"> </w:t>
      </w:r>
      <w:r>
        <w:rPr>
          <w:sz w:val="28"/>
          <w:szCs w:val="28"/>
        </w:rPr>
        <w:t>/ Г.В. Гнездилов // Инновации в образовании. – 2001. – №4. – С.93-10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одфруа, Ж.</w:t>
      </w:r>
      <w:r>
        <w:rPr>
          <w:sz w:val="28"/>
          <w:szCs w:val="28"/>
        </w:rPr>
        <w:t xml:space="preserve"> Что такое психология: В 2 т. Т.2 [Текст]: Пер. с фр. / Ж. Годфруа. – М.: Мир, 1992. – 376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олик, А.</w:t>
      </w:r>
      <w:r>
        <w:rPr>
          <w:sz w:val="28"/>
          <w:szCs w:val="28"/>
        </w:rPr>
        <w:t xml:space="preserve"> О суггестивных способностях педагога [Текст]</w:t>
      </w:r>
      <w:r>
        <w:rPr/>
        <w:t xml:space="preserve"> </w:t>
      </w:r>
      <w:r>
        <w:rPr>
          <w:sz w:val="28"/>
          <w:szCs w:val="28"/>
        </w:rPr>
        <w:t xml:space="preserve"> / А. Голик // Образование в регионах России и СНГ. – 2001. – №1. – С.38-4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оловин, П.П.</w:t>
      </w:r>
      <w:r>
        <w:rPr>
          <w:sz w:val="28"/>
          <w:szCs w:val="28"/>
        </w:rPr>
        <w:t xml:space="preserve"> Формирование экспериментальных умений в школьном курсе физики на основе варьируемых комплектов [Текст]</w:t>
      </w:r>
      <w:r>
        <w:rPr/>
        <w:t xml:space="preserve"> </w:t>
      </w:r>
      <w:r>
        <w:rPr>
          <w:sz w:val="28"/>
          <w:szCs w:val="28"/>
        </w:rPr>
        <w:t>/ П.П. Головин // Формирование учебных умений в процессе реализации стандартов образования: Тез. докл. Всероссийской научно-практической конф. 23-24 января 2003 г. Ульяновск: УлГПУ, 2003. – 200 с. – С. 116-11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орб, В.Г.</w:t>
      </w:r>
      <w:r>
        <w:rPr>
          <w:sz w:val="28"/>
          <w:szCs w:val="28"/>
        </w:rPr>
        <w:t xml:space="preserve"> Основная образовательная программа вуза [Текст]</w:t>
      </w:r>
      <w:r>
        <w:rPr/>
        <w:t xml:space="preserve"> </w:t>
      </w:r>
      <w:r>
        <w:rPr>
          <w:sz w:val="28"/>
          <w:szCs w:val="28"/>
        </w:rPr>
        <w:t>/ В.Г Горб // Стандарты и мониторинг в образовании. – 2004. – №2. – С.23-2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ский, В.А.</w:t>
      </w:r>
      <w:r>
        <w:rPr>
          <w:sz w:val="28"/>
          <w:szCs w:val="28"/>
        </w:rPr>
        <w:t xml:space="preserve"> Тенденции в системе профильного дополнительного образования [Текст]</w:t>
      </w:r>
      <w:r>
        <w:rPr/>
        <w:t xml:space="preserve"> </w:t>
      </w:r>
      <w:r>
        <w:rPr>
          <w:sz w:val="28"/>
          <w:szCs w:val="28"/>
        </w:rPr>
        <w:t xml:space="preserve">/ В.А. Горский // Профильное обучение в условиях модернизации школьного образования: Сб. научных тр. / Под ред. Ю.И. Дика, 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24"/>
        <w:ind w:left="360" w:hanging="0"/>
        <w:jc w:val="both"/>
        <w:rPr/>
      </w:pPr>
      <w:r>
        <w:rPr>
          <w:sz w:val="28"/>
          <w:szCs w:val="28"/>
        </w:rPr>
        <w:t>А.В. Хуторского. – М.: ИОСО, 2003. – 368 с. – С.353-35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Государственный образовательный стандарт высшего профессионального образования [Текст]. Специальность 540400 – Физика / МОРФ. – М., 2000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Государственные образовательные стандарты в системе общего образования (теория и практика) [Текст]</w:t>
      </w:r>
      <w:r>
        <w:rPr/>
        <w:t xml:space="preserve"> </w:t>
      </w:r>
      <w:r>
        <w:rPr>
          <w:sz w:val="28"/>
          <w:szCs w:val="28"/>
        </w:rPr>
        <w:t>/ Под ред. В.С. Леднёва, Н.Д. Никандрова, И.В. Рыжакова. – М.: Изд-во Московского психолого-социального ин-та; Воронеж: Изд-во НПО «МОДЭК», 2002. – 38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Государственные образовательные стандарты в системе общего образования (методология и педагогические основы разработки)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2"/>
          <w:sz w:val="28"/>
          <w:szCs w:val="28"/>
        </w:rPr>
        <w:t>/ Под ред. В.С. Леднёва, Н.Д. Никандрова, И.В. Рыжакова. – М.: РАО., 2002. – 31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ригорьев, Д.В.</w:t>
      </w:r>
      <w:r>
        <w:rPr>
          <w:sz w:val="28"/>
          <w:szCs w:val="28"/>
        </w:rPr>
        <w:t xml:space="preserve"> Личностный рост ребёнка как показатель эффективности воспитания: методика диагностирования [Текст]: Пособие / Д.В. Григорьев, И.В. Кулешова, П.В. Степанов. – Тула, 2002. –4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банова, М.И.</w:t>
      </w:r>
      <w:r>
        <w:rPr>
          <w:sz w:val="28"/>
          <w:szCs w:val="28"/>
        </w:rPr>
        <w:t xml:space="preserve"> Формирование профессиональных намерений старшеклассников в условиях профильного обучения [Текст]: Автореф. дис. … канд. пед. наук / М.И. Губанова. – Новосибирск, 1994. – 20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Начальная профессиональная подготовка специалистов-физиков в профильных классах (на примере специализированных физико-математических классов при Ульяновском государственном университете) [Текст]: Дис. канд. пед. наук / Р.В. Гурина. – Ульяновск, 2002. – 33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Ранговый анализ в педагогических образовательных системах [Текст]</w:t>
      </w:r>
      <w:r>
        <w:rPr/>
        <w:t xml:space="preserve"> </w:t>
      </w:r>
      <w:r>
        <w:rPr>
          <w:sz w:val="28"/>
          <w:szCs w:val="28"/>
        </w:rPr>
        <w:t>/ Р.В. Гурина // Школьные технологии. – 2003. – №5. – С.102-10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Работа с одарёнными детьми [Текст]</w:t>
      </w:r>
      <w:r>
        <w:rPr/>
        <w:t xml:space="preserve"> </w:t>
      </w:r>
      <w:r>
        <w:rPr>
          <w:sz w:val="28"/>
          <w:szCs w:val="28"/>
        </w:rPr>
        <w:t>/ Р.В. Гурина // Физика в школе. – 2003. – №1. – С.73-7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Темы творческих внеклассных работ учащихся [Текст]</w:t>
      </w:r>
      <w:r>
        <w:rPr/>
        <w:t xml:space="preserve"> </w:t>
      </w:r>
      <w:r>
        <w:rPr>
          <w:sz w:val="28"/>
          <w:szCs w:val="28"/>
        </w:rPr>
        <w:t>/ Р.В. Гурина // Физика в школе. – 2003. – №6. – С.5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Фреймовые схемы-опоры как средство интенсификации учебного процесса [Текст]</w:t>
      </w:r>
      <w:r>
        <w:rPr/>
        <w:t xml:space="preserve"> </w:t>
      </w:r>
      <w:r>
        <w:rPr>
          <w:sz w:val="28"/>
          <w:szCs w:val="28"/>
        </w:rPr>
        <w:t>/ Р.В. Гурина //Школьные технологии.–2004. –№1.–С.184-19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Влияние изучения астрономии на формирование мотивационно-ценностного отношения к миру [Текст]</w:t>
      </w:r>
      <w:r>
        <w:rPr/>
        <w:t xml:space="preserve"> </w:t>
      </w:r>
      <w:r>
        <w:rPr>
          <w:sz w:val="28"/>
          <w:szCs w:val="28"/>
        </w:rPr>
        <w:t>/ Р.В. Гурина // Школьные технологии. – 2004. – №3. – С.140-144.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Классный руководитель физико-математического класса [Текст]</w:t>
      </w:r>
      <w:r>
        <w:rPr/>
        <w:t xml:space="preserve"> </w:t>
      </w:r>
      <w:r>
        <w:rPr>
          <w:sz w:val="28"/>
          <w:szCs w:val="28"/>
        </w:rPr>
        <w:t>/ Р.В. Гурина // Народное образование. – 2004. – №9. – С.157-16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Социально-профессиональная адаптация к условиям вуза как критерий эффективности начальной профессиональной подготовки будущих специалистов-физиков в профильных физико-математических классах [Текст]</w:t>
      </w:r>
      <w:r>
        <w:rPr/>
        <w:t xml:space="preserve"> </w:t>
      </w:r>
      <w:r>
        <w:rPr>
          <w:sz w:val="28"/>
          <w:szCs w:val="28"/>
        </w:rPr>
        <w:t xml:space="preserve"> / Р.В. Гурина // Психологическая наука и образование. – 2004. – №3. – С.75-81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Ценологические исследования педагогических образовательных систем [Текст]</w:t>
      </w:r>
      <w:r>
        <w:rPr/>
        <w:t xml:space="preserve"> </w:t>
      </w:r>
      <w:r>
        <w:rPr>
          <w:sz w:val="28"/>
          <w:szCs w:val="28"/>
        </w:rPr>
        <w:t>/ Р.В. Гурина // Ползуновский вестник.–2004. –№3.–С.133-13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Преемственность и непрерывность профессиональной подготовки в системе «школа-вуз» [Текст]</w:t>
      </w:r>
      <w:r>
        <w:rPr/>
        <w:t xml:space="preserve"> </w:t>
      </w:r>
      <w:r>
        <w:rPr>
          <w:sz w:val="28"/>
          <w:szCs w:val="28"/>
        </w:rPr>
        <w:t>/ Р.В. Гурина // Вестн. Челябинского гос. пед. ун-та. – 2005. – № 11. – С.60-7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Роль профильных физико-математических классов в допрофессиональной подготовке будущих специалистов-физиков [Текст]</w:t>
      </w:r>
      <w:r>
        <w:rPr/>
        <w:t xml:space="preserve"> </w:t>
      </w:r>
      <w:r>
        <w:rPr>
          <w:sz w:val="28"/>
          <w:szCs w:val="28"/>
        </w:rPr>
        <w:t>/ Р.В. Гурина // Наука и школа. – 2005. – №3. – С.18-2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Формирование исследовательской культуры учащихся при выполнении физпрактикума [Текст]</w:t>
      </w:r>
      <w:r>
        <w:rPr/>
        <w:t xml:space="preserve"> </w:t>
      </w:r>
      <w:r>
        <w:rPr>
          <w:sz w:val="28"/>
          <w:szCs w:val="28"/>
        </w:rPr>
        <w:t>/ Р.В. Гурина // Физика в школе. – 2005. – №8. – С.44-4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Концепция углубленной профильной подготовки учащихся профильных физико-математических классов [Текст]</w:t>
      </w:r>
      <w:r>
        <w:rPr/>
        <w:t xml:space="preserve"> </w:t>
      </w:r>
      <w:r>
        <w:rPr>
          <w:sz w:val="28"/>
          <w:szCs w:val="28"/>
        </w:rPr>
        <w:t>/ Р.В. Гурина // Образование и наука. – 2005. – №6. – С.11-2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Начальная профессиональная подготовка учащихся в профильных классах как ступень в системе непрерывного образования «школа-вуз» [Текст]</w:t>
      </w:r>
      <w:r>
        <w:rPr/>
        <w:t xml:space="preserve"> </w:t>
      </w:r>
      <w:r>
        <w:rPr>
          <w:sz w:val="28"/>
          <w:szCs w:val="28"/>
        </w:rPr>
        <w:t>/ Р.В. Гурина // Интеграция образования. – 2006. – №1.– С.45-4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Квазипрофильное обучение [Текст]</w:t>
      </w:r>
      <w:r>
        <w:rPr/>
        <w:t xml:space="preserve"> </w:t>
      </w:r>
      <w:r>
        <w:rPr>
          <w:sz w:val="28"/>
          <w:szCs w:val="28"/>
        </w:rPr>
        <w:t>/ Р.В. Гурина // Народное образование. – 2006. – №7. – С.30-3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 xml:space="preserve">Гурина Р.В. </w:t>
      </w:r>
      <w:r>
        <w:rPr>
          <w:sz w:val="28"/>
          <w:szCs w:val="28"/>
        </w:rPr>
        <w:t>Начальная профессиональная подготовка учащихся в профильных физико-математических классах: монография [Текст]</w:t>
      </w:r>
      <w:r>
        <w:rPr/>
        <w:t xml:space="preserve"> </w:t>
      </w:r>
      <w:r>
        <w:rPr>
          <w:sz w:val="28"/>
          <w:szCs w:val="28"/>
        </w:rPr>
        <w:t>/ Р.В. Гурина. – Ульяновск, УлГУ, 2004. – 29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Фреймовое представление знаний [Текст]: монография / Р.В. Гурина, Е.Е. Соколова. – М.: Народное образование. НИИ школьных технологий, 2005. – 176 с. 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Концепция подготовки учащихся профильных физико-математических классов к профессиональной деятельности в области физики: монография [Текст]</w:t>
      </w:r>
      <w:r>
        <w:rPr/>
        <w:t xml:space="preserve"> </w:t>
      </w:r>
      <w:r>
        <w:rPr>
          <w:sz w:val="28"/>
          <w:szCs w:val="28"/>
        </w:rPr>
        <w:t>/ Р.В. Гурина. – М.: Дополнительное образование и воспитание; Витязь-М, 2006. –20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Ранговый анализ образовательных систем (ценологический подход): Методические рекомендации для работников образования [Текст]</w:t>
      </w:r>
      <w:r>
        <w:rPr/>
        <w:t xml:space="preserve"> </w:t>
      </w:r>
      <w:r>
        <w:rPr>
          <w:sz w:val="28"/>
          <w:szCs w:val="28"/>
        </w:rPr>
        <w:t>/ Р.В. Гурина // Ценологические исследования. – Вып.32. – М.: Технетика, 2006.– 4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86" w:hanging="0"/>
        <w:jc w:val="both"/>
        <w:rPr/>
      </w:pPr>
      <w:r>
        <w:rPr>
          <w:i/>
          <w:spacing w:val="-2"/>
          <w:sz w:val="28"/>
          <w:szCs w:val="28"/>
        </w:rPr>
        <w:t>Гурина, Р.В.</w:t>
      </w:r>
      <w:r>
        <w:rPr>
          <w:spacing w:val="-2"/>
          <w:sz w:val="28"/>
          <w:szCs w:val="28"/>
        </w:rPr>
        <w:t xml:space="preserve"> Профессионально-ориентированное воспитание учащихся </w:t>
      </w:r>
      <w:r>
        <w:rPr>
          <w:spacing w:val="-4"/>
          <w:sz w:val="28"/>
          <w:szCs w:val="28"/>
        </w:rPr>
        <w:t xml:space="preserve">профильных физико-математических классов: Учебно-методическое пособие для учителей физики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4"/>
          <w:sz w:val="28"/>
          <w:szCs w:val="28"/>
        </w:rPr>
        <w:t>/ Р.В. Гурина. – Ульяновск: УлГУ, 2003. – 24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Классный руководитель физико-математического класса: направления методы и формы деятельности [Текст]: Учебное пособие </w:t>
      </w:r>
      <w:r>
        <w:rPr>
          <w:spacing w:val="-4"/>
          <w:sz w:val="28"/>
          <w:szCs w:val="28"/>
        </w:rPr>
        <w:t>/ Р.В. Гурина</w:t>
      </w:r>
      <w:r>
        <w:rPr>
          <w:sz w:val="28"/>
          <w:szCs w:val="28"/>
        </w:rPr>
        <w:t>. – Ульяновск: УлГУ, 2004. – 9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ервон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.В. </w:t>
      </w:r>
      <w:r>
        <w:rPr>
          <w:sz w:val="28"/>
          <w:szCs w:val="28"/>
        </w:rPr>
        <w:t xml:space="preserve">Введение в теорию гравитации и космологию [Текст]: Учебное пособие / Р.В. Гурина, С.В. Червон. – Ульяновск: УлГУ, 1998.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94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Тесты по физике [Текст]: Пособие для учащихся профильных физико-математических классов и поступающих в вузы / Сост. Р.В. Гурина. – Ульяновск: УлГУ, 2006. – 137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Расчетно-графические задания по физике. Ч.1 (Механика и молекулярная физика) [Текст]: Методическое пособ. по физике / Р.В. Гурина. – Ульяновск: УлГУ, 199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Формирование профессионального самоопределения у абитуриентов-физиков [Текст]</w:t>
      </w:r>
      <w:r>
        <w:rPr/>
        <w:t xml:space="preserve"> </w:t>
      </w:r>
      <w:r>
        <w:rPr>
          <w:sz w:val="28"/>
          <w:szCs w:val="28"/>
        </w:rPr>
        <w:t>/ Р.В. Гурина // Школа. – 2004. – №1. – С.62-66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, Ланин А.А.</w:t>
      </w:r>
      <w:r>
        <w:rPr>
          <w:sz w:val="28"/>
          <w:szCs w:val="28"/>
        </w:rPr>
        <w:t xml:space="preserve"> Ценологические исследования космических объектов [Текст]</w:t>
      </w:r>
      <w:r>
        <w:rPr/>
        <w:t xml:space="preserve"> </w:t>
      </w:r>
      <w:r>
        <w:rPr>
          <w:sz w:val="28"/>
          <w:szCs w:val="28"/>
        </w:rPr>
        <w:t>/ Р.В. Гурина, А.А. Ланин // Тр. Международного форума по проблемам науки, техники и образования. Т.3 / Под ред. В.П. Савиных, В.В. Вишневского. – М.: Академия наук о Земле, 2004. – С.6-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Формы профессионально-направленной воспитательной деятельности классного руководителя профильного физико-математического класса [Текст]</w:t>
      </w:r>
      <w:r>
        <w:rPr/>
        <w:t xml:space="preserve"> </w:t>
      </w:r>
      <w:r>
        <w:rPr>
          <w:sz w:val="28"/>
          <w:szCs w:val="28"/>
        </w:rPr>
        <w:t>/ Р.В. Гурина // Завуч. – 2005. – №3. – С.94-12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Формирование исследовательской культуры у учащихся физико-математических классов [Текст]</w:t>
      </w:r>
      <w:r>
        <w:rPr/>
        <w:t xml:space="preserve"> </w:t>
      </w:r>
      <w:r>
        <w:rPr>
          <w:sz w:val="28"/>
          <w:szCs w:val="28"/>
        </w:rPr>
        <w:t>/ Р.В. Гурина // Образование в современной школе. – 2005. – №7. – С.15-2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Обучение формулированию определений, чтению и пониманию формул [Текст]</w:t>
      </w:r>
      <w:r>
        <w:rPr/>
        <w:t xml:space="preserve"> </w:t>
      </w:r>
      <w:r>
        <w:rPr>
          <w:sz w:val="28"/>
          <w:szCs w:val="28"/>
        </w:rPr>
        <w:t xml:space="preserve"> / Р.В. Гурина // Преподавание физики, развивающее ученика. Кн.3. Формирование образного и логического мышления, понимания, памяти. Развитие речи: Пособие для учителей и методистов. Сост. и под ред. Э.М. Браверманн. – М.: Ассоциация учителей физики, 2005. – С.333-34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Начальная профессиональная подготовка будущих физиков и математиков в профильных физико-математических классах [Текст]</w:t>
      </w:r>
      <w:r>
        <w:rPr/>
        <w:t xml:space="preserve"> </w:t>
      </w:r>
      <w:r>
        <w:rPr>
          <w:sz w:val="28"/>
          <w:szCs w:val="28"/>
        </w:rPr>
        <w:t xml:space="preserve"> / Р.В. Гурина // Дополнительное образование и воспитание. – №1. – 2006. – С.4-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Профессиональное самоопределение школьников в системе «школа-вуз» [Текст]</w:t>
      </w:r>
      <w:r>
        <w:rPr/>
        <w:t xml:space="preserve"> </w:t>
      </w:r>
      <w:r>
        <w:rPr>
          <w:sz w:val="28"/>
          <w:szCs w:val="28"/>
        </w:rPr>
        <w:t xml:space="preserve"> / Р.В. Гурина // Дополнительное образование: теория и практика. – №1. – 2006. – С.48-5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Использование рангового анализа в педагогике [Текст]</w:t>
      </w:r>
      <w:r>
        <w:rPr/>
        <w:t xml:space="preserve"> </w:t>
      </w:r>
      <w:r>
        <w:rPr>
          <w:sz w:val="28"/>
          <w:szCs w:val="28"/>
        </w:rPr>
        <w:t>/ Р.В. Гурина // Техногенная самоорганизация и математический аппарат ценологических исследований. Вып.28. Ценологические исследования. – М.: Центр системных исследований. – 2005. – С.203-21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Профессиональное самоопределение школьников в системе «дополнительное образование–лицей–вуз» [Текст]</w:t>
      </w:r>
      <w:r>
        <w:rPr/>
        <w:t xml:space="preserve"> </w:t>
      </w:r>
      <w:r>
        <w:rPr>
          <w:sz w:val="28"/>
          <w:szCs w:val="28"/>
        </w:rPr>
        <w:t xml:space="preserve"> / Р.В. Гурина // Дополнительное образование и воспитание. – 2006. – №5. – С.3-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Критерии и показатели качества допрофессиональной подготовки учащихся в профильных классах [Текст]</w:t>
      </w:r>
      <w:r>
        <w:rPr/>
        <w:t xml:space="preserve"> </w:t>
      </w:r>
      <w:r>
        <w:rPr>
          <w:sz w:val="28"/>
          <w:szCs w:val="28"/>
        </w:rPr>
        <w:t xml:space="preserve">/ Р.В. Гурина // Фундаментальные и прикладные исследования проблем образования: Материалы Всероссийского методологического семинара: В 2 т. / Под науч. ред. Н.В. Бордовской. Т. II. – СПб.: Изд-во РПГУ им А.И. Герцена. 2004. – С.375-380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Инструментарий мониторинга начальной профессиональной подготовки учащихся профильных классов [Текст]</w:t>
      </w:r>
      <w:r>
        <w:rPr/>
        <w:t xml:space="preserve"> </w:t>
      </w:r>
      <w:r>
        <w:rPr>
          <w:sz w:val="28"/>
          <w:szCs w:val="28"/>
        </w:rPr>
        <w:t>/ Р.В. Гурина // Коллективная монография. Инструментарий педагогической диагностики и мониторинга образовательных процессов / Науч. ред. Е.А. Михайлычев. – Таганрог: Изд-во Таганрог. гос. пед. ин-та, 2005. – 216 с. – С.104-10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Психолого-педагогическая поддержка учащихся профильного физико-математического класса [Текст]</w:t>
      </w:r>
      <w:r>
        <w:rPr/>
        <w:t xml:space="preserve"> </w:t>
      </w:r>
      <w:r>
        <w:rPr>
          <w:sz w:val="28"/>
          <w:szCs w:val="28"/>
        </w:rPr>
        <w:t xml:space="preserve">/ Р.В. Гурина // Научно-методическое обеспечение модернизации образования и реструктуризации сети сельских школ: Межвузовский сб. науч. ст. / Под. ред. Т.В. Кирилловой. – М.-Чебоксары, АПСН, 2003. – С.46-50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Роль астрономического образования в формировании морально-ценностного отношения к миру [Текст]</w:t>
      </w:r>
      <w:r>
        <w:rPr/>
        <w:t xml:space="preserve"> </w:t>
      </w:r>
      <w:r>
        <w:rPr>
          <w:sz w:val="28"/>
          <w:szCs w:val="28"/>
        </w:rPr>
        <w:t xml:space="preserve">/ Р.В. Гурина // Научно-методический журнал: Преподавание физики в высшей школе. – №29. – М.: МПГУ, 2004. – С.14-23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Система начального профессионального образования специалистов естественно-научного профиля [Текст]</w:t>
      </w:r>
      <w:r>
        <w:rPr/>
        <w:t xml:space="preserve"> </w:t>
      </w:r>
      <w:r>
        <w:rPr>
          <w:sz w:val="28"/>
          <w:szCs w:val="28"/>
        </w:rPr>
        <w:t>/ Р.В. Гурина, О.И. Донина // Научно-методический журнал: Преподавание физики в высшей школе. – №23. Труды конференции (НТПФ-III) «Новые технологии в преподавании физики: школа и вуз». – М.: МПГУ, 2002. – С.95-10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Ланин, А.А.</w:t>
      </w:r>
      <w:r>
        <w:rPr>
          <w:sz w:val="28"/>
          <w:szCs w:val="28"/>
        </w:rPr>
        <w:t xml:space="preserve"> Границы применимости закона рангового распределения [Текст]</w:t>
      </w:r>
      <w:r>
        <w:rPr/>
        <w:t xml:space="preserve"> </w:t>
      </w:r>
      <w:r>
        <w:rPr>
          <w:sz w:val="28"/>
          <w:szCs w:val="28"/>
        </w:rPr>
        <w:t xml:space="preserve"> / Р.В. Гурина, // Техногенная самоорганизация и математический аппарат ценологических исследований. Вып.28. Ценологические исследования. – М.: Центр системных исследований, 2005. – С.429-43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Содержание начальной профессиональной подготовки будущих специалистов-физиков в профильных физико-математических классах [Текст]</w:t>
      </w:r>
      <w:r>
        <w:rPr/>
        <w:t xml:space="preserve"> </w:t>
      </w:r>
      <w:r>
        <w:rPr>
          <w:sz w:val="28"/>
          <w:szCs w:val="28"/>
        </w:rPr>
        <w:t>/ Р.В. Гурина // Научно-методический журнал: Преподавание физики в высшей школе. – №29. – М.: МПГУ, 2004. – С.96-11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Астрономическое образование в физико-математических классах как фактор начальной профессиональной подготовки специалиста естественнонаучного профиля [Текст]</w:t>
      </w:r>
      <w:r>
        <w:rPr/>
        <w:t xml:space="preserve"> </w:t>
      </w:r>
      <w:r>
        <w:rPr>
          <w:sz w:val="28"/>
          <w:szCs w:val="28"/>
        </w:rPr>
        <w:t xml:space="preserve">/ Р.В. Гурина // Научно-методический журн. Преподавание физики в высшей школе. – № 23. Труды НТПФ-III. – М.: МПГУ, 2002. – С.212-218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Гурина, Р.В</w:t>
      </w:r>
      <w:r>
        <w:rPr>
          <w:sz w:val="28"/>
          <w:szCs w:val="28"/>
        </w:rPr>
        <w:t>. Формирование физических понятий: фреймовый подход [Текст]</w:t>
      </w:r>
      <w:r>
        <w:rPr/>
        <w:t xml:space="preserve"> </w:t>
      </w:r>
      <w:r>
        <w:rPr>
          <w:sz w:val="28"/>
          <w:szCs w:val="28"/>
        </w:rPr>
        <w:t xml:space="preserve"> / Р.В. Гурина // Методология и методика формирования научных понятий у учащихся школ и студентов вузов: Материалы ХШ Междунар. науч.-практической конф. 15-16 мая, 2006 г. – Челябинск: Изд-во ИИУМЦ «Образование», 2006. – Ч.2. – С.41-4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Учебно-исследовательский эксперимент по физике с компьютерной обработкой результатов: лабораторный практикум. Методические рекомендации для учителей физики профильных физико-математических классов [Текст]</w:t>
      </w:r>
      <w:r>
        <w:rPr/>
        <w:t xml:space="preserve"> </w:t>
      </w:r>
      <w:r>
        <w:rPr>
          <w:sz w:val="28"/>
          <w:szCs w:val="28"/>
        </w:rPr>
        <w:t>/ Р.В. Гурина. – Ульяновск:: УлГУ, 2007. – 4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Соколова, Е.Е., Литвинко, О.А.</w:t>
      </w:r>
      <w:r>
        <w:rPr>
          <w:sz w:val="28"/>
          <w:szCs w:val="28"/>
        </w:rPr>
        <w:t xml:space="preserve">  Фреймовые опоры [Текст]. Методическое пособие.  / Р.В. Гурина, Е.Е. Соколова, О.А. Литвинко, А.М. Тарасевич, С.И. Фёдорова, А.Д. Уадилова. / Под.  ред. Р.В. Гуриной.  М.: Народное образование; НИИ школьных технологий, 2007.  – 9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Пособие по физике: В 3 ч. Механика и молекулярная физика (Ч.1). Электричество и магнетизм (Ч.2). Колебания и волны (Ч.3)                          [Текст]</w:t>
      </w:r>
      <w:r>
        <w:rPr/>
        <w:t xml:space="preserve"> </w:t>
      </w:r>
      <w:r>
        <w:rPr>
          <w:sz w:val="28"/>
          <w:szCs w:val="28"/>
        </w:rPr>
        <w:t>/ Р.В. Гурина. – Ульяновск: УлГУ. 1996. – 213 с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рина, Р.В.</w:t>
      </w:r>
      <w:r>
        <w:rPr>
          <w:sz w:val="28"/>
          <w:szCs w:val="28"/>
        </w:rPr>
        <w:t xml:space="preserve"> Проблемы обучения в физико-математическом профиле[Текст]</w:t>
      </w:r>
      <w:r>
        <w:rPr/>
        <w:t xml:space="preserve"> </w:t>
      </w:r>
      <w:r>
        <w:rPr>
          <w:sz w:val="28"/>
          <w:szCs w:val="28"/>
        </w:rPr>
        <w:t>/ Р.В. Гурина // Физика в школе. – 2006. – №8. – С. 28-34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Гурова, О.П.</w:t>
      </w:r>
      <w:r>
        <w:rPr>
          <w:sz w:val="28"/>
          <w:szCs w:val="28"/>
        </w:rPr>
        <w:t xml:space="preserve">   Педагогические условия организации непрерывного общего и начального профессионального образования [Текст]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реф. дис….к.п.н. /</w:t>
      </w:r>
      <w:r>
        <w:rPr>
          <w:iCs/>
          <w:sz w:val="28"/>
          <w:szCs w:val="28"/>
        </w:rPr>
        <w:t xml:space="preserve"> О.П.    Гурова, </w:t>
      </w:r>
      <w:r>
        <w:rPr>
          <w:sz w:val="28"/>
          <w:szCs w:val="28"/>
        </w:rPr>
        <w:t>– Томск, 2000. – 2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аванков, А.Ю., </w:t>
      </w:r>
      <w:r>
        <w:rPr>
          <w:i/>
          <w:iCs/>
          <w:sz w:val="28"/>
          <w:szCs w:val="28"/>
        </w:rPr>
        <w:t>Соколова, М.И.</w:t>
      </w:r>
      <w:r>
        <w:rPr>
          <w:sz w:val="28"/>
          <w:szCs w:val="28"/>
        </w:rPr>
        <w:t xml:space="preserve"> Методика оценки интеллектуальной деятельности сотрудников предприятий [Текст]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.Ю Даванков</w:t>
      </w:r>
      <w:r>
        <w:rPr>
          <w:i/>
          <w:sz w:val="28"/>
          <w:szCs w:val="28"/>
        </w:rPr>
        <w:t xml:space="preserve">., </w:t>
      </w:r>
      <w:r>
        <w:rPr>
          <w:sz w:val="28"/>
          <w:szCs w:val="28"/>
        </w:rPr>
        <w:t>М.И. Соколова// Бизнес-образование. – 2006. – №2 (21). – С. 28-3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выдов, В.В.</w:t>
      </w:r>
      <w:r>
        <w:rPr>
          <w:sz w:val="28"/>
          <w:szCs w:val="28"/>
        </w:rPr>
        <w:t xml:space="preserve"> Проблемы развивающего обучения: опыт теоретического и экспериментального психологического исследования [Текст]</w:t>
      </w:r>
      <w:r>
        <w:rPr/>
        <w:t xml:space="preserve"> </w:t>
      </w:r>
      <w:r>
        <w:rPr>
          <w:sz w:val="28"/>
          <w:szCs w:val="28"/>
        </w:rPr>
        <w:t xml:space="preserve">/ В.В. Давыдов. – М.: Педагогика, 1986. – 240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ахин, А.Н.</w:t>
      </w:r>
      <w:r>
        <w:rPr>
          <w:sz w:val="28"/>
          <w:szCs w:val="28"/>
        </w:rPr>
        <w:t xml:space="preserve"> Компетенция и компетентность: сколько их у российского школьника? [Текст]</w:t>
      </w:r>
      <w:r>
        <w:rPr/>
        <w:t xml:space="preserve"> </w:t>
      </w:r>
      <w:r>
        <w:rPr>
          <w:sz w:val="28"/>
          <w:szCs w:val="28"/>
        </w:rPr>
        <w:t>/ А.Н Дахин // Стандарты и мониторинг в образовании. – 2004. – №2. – С.42-4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евятко, И.Ф.</w:t>
      </w:r>
      <w:r>
        <w:rPr>
          <w:sz w:val="28"/>
          <w:szCs w:val="28"/>
        </w:rPr>
        <w:t xml:space="preserve"> Методы социологического исследования [Текст]</w:t>
      </w:r>
      <w:r>
        <w:rPr/>
        <w:t xml:space="preserve"> </w:t>
      </w:r>
      <w:r>
        <w:rPr>
          <w:sz w:val="28"/>
          <w:szCs w:val="28"/>
        </w:rPr>
        <w:t>/ И.Ф. Девятко. – 2-е изд., испр. – М.: Кн. дом «Университет», 2002. – 29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ейк, Т.А.</w:t>
      </w:r>
      <w:r>
        <w:rPr>
          <w:sz w:val="28"/>
          <w:szCs w:val="28"/>
        </w:rPr>
        <w:t xml:space="preserve"> Вопросы прагматики текста [Текст]</w:t>
      </w:r>
      <w:r>
        <w:rPr/>
        <w:t xml:space="preserve"> </w:t>
      </w:r>
      <w:r>
        <w:rPr>
          <w:sz w:val="28"/>
          <w:szCs w:val="28"/>
        </w:rPr>
        <w:t>/ Т.А. Дейк // Новое в зарубежной лингвистике. – 1978. – №8. – С.259-336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ейк, Т.А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инч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>Стратегия понимания связного текста [Текст]</w:t>
      </w:r>
      <w:r>
        <w:rPr/>
        <w:t xml:space="preserve"> </w:t>
      </w:r>
      <w:r>
        <w:rPr>
          <w:sz w:val="28"/>
          <w:szCs w:val="28"/>
        </w:rPr>
        <w:t>/ Т.А. Дейк, В. Кинч // Новое в зарубежной лингвистике. – 1988. – №23. – С.153-21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енисова, Е.Д.</w:t>
      </w:r>
      <w:r>
        <w:rPr>
          <w:sz w:val="28"/>
          <w:szCs w:val="28"/>
        </w:rPr>
        <w:t xml:space="preserve"> Пути преодоления формализации в знаниях по физике в образовательной системе США [Текст]: Автореф. дис. канд. пед. наук/ Е.Д. Денисова. –СПб.: Российский гос. пед. ун-т. им. А.И.Герцена, 2001. –1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енисова, Е.Д.</w:t>
      </w:r>
      <w:r>
        <w:rPr>
          <w:sz w:val="28"/>
          <w:szCs w:val="28"/>
        </w:rPr>
        <w:t xml:space="preserve"> Взгляды американских педагогов-когнитивистов на основы процесса формирования понятий в процессе обучения Мисконцепции [Текст]</w:t>
      </w:r>
      <w:r>
        <w:rPr/>
        <w:t xml:space="preserve"> </w:t>
      </w:r>
      <w:r>
        <w:rPr>
          <w:sz w:val="28"/>
          <w:szCs w:val="28"/>
        </w:rPr>
        <w:t xml:space="preserve">/ Е.Д. Денисова. – СПб.: Сб. статей РГПУ им. Герцена, 2001. – С.111-113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митриева, Л.В.</w:t>
      </w:r>
      <w:r>
        <w:rPr>
          <w:sz w:val="28"/>
          <w:szCs w:val="28"/>
        </w:rPr>
        <w:t xml:space="preserve"> Подходы к экспертизе философских оснований образовательных концепций [Текст]</w:t>
      </w:r>
      <w:r>
        <w:rPr/>
        <w:t xml:space="preserve"> </w:t>
      </w:r>
      <w:r>
        <w:rPr>
          <w:sz w:val="28"/>
          <w:szCs w:val="28"/>
        </w:rPr>
        <w:t>/ Л.В. Дмитриева // Экспертиза инновационных процессов в образовании: Подходы к проблеме экспертизы в образовании. – Томск, 1999. – Кн.1. – С.101-10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онина, О.И.</w:t>
      </w:r>
      <w:r>
        <w:rPr>
          <w:sz w:val="28"/>
          <w:szCs w:val="28"/>
        </w:rPr>
        <w:t xml:space="preserve"> Аэрокосмическое образование как средство формирования мотивации учения и развития личности школьника [Текст]</w:t>
      </w:r>
      <w:r>
        <w:rPr/>
        <w:t xml:space="preserve"> </w:t>
      </w:r>
      <w:r>
        <w:rPr>
          <w:sz w:val="28"/>
          <w:szCs w:val="28"/>
        </w:rPr>
        <w:t>/ О.И. Донина //Опыт экспериментального исследования / Под ред. проф. Н.В. Нагорнова. – Ульяновск: УлГПУ, 1996. – 57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онина, О.И.</w:t>
      </w:r>
      <w:r>
        <w:rPr>
          <w:sz w:val="28"/>
          <w:szCs w:val="28"/>
        </w:rPr>
        <w:t xml:space="preserve"> Концептуальные основы аэрокосмического образования [Текст]</w:t>
      </w:r>
      <w:r>
        <w:rPr/>
        <w:t xml:space="preserve"> </w:t>
      </w:r>
      <w:r>
        <w:rPr>
          <w:sz w:val="28"/>
          <w:szCs w:val="28"/>
        </w:rPr>
        <w:t>/ О.И. Донина. – Ульяновск: УлГУ, 2000. – 21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онахью, Е.Ф.</w:t>
      </w:r>
      <w:r>
        <w:rPr>
          <w:sz w:val="28"/>
          <w:szCs w:val="28"/>
        </w:rPr>
        <w:t xml:space="preserve"> Специализированные физико-математические школы в США [Текст]</w:t>
      </w:r>
      <w:r>
        <w:rPr/>
        <w:t xml:space="preserve"> </w:t>
      </w:r>
      <w:r>
        <w:rPr>
          <w:sz w:val="28"/>
          <w:szCs w:val="28"/>
        </w:rPr>
        <w:t>/ Е.Ф. Донахью; Пер. с англ. А. Карп // Математика: Еженед. прил. к газ. «Первое сентября». – 1997. – №45 (00.12). – С.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sz w:val="28"/>
          <w:szCs w:val="28"/>
        </w:rPr>
        <w:t>Допрофессиональная подготовка школьников в довузовских структурах КГУ [Текст]: Учеб. пособие / Ред.-сост. И.Я. Курамшин, Ф.Ю. Ахмадуллина. – Казань: Казан. гос. технолог. ун-т, 1999. – 128 [2] c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оровской, А.И.</w:t>
      </w:r>
      <w:r>
        <w:rPr>
          <w:sz w:val="28"/>
          <w:szCs w:val="28"/>
        </w:rPr>
        <w:t xml:space="preserve"> 100 советов по развитию одарённости детей. Родителям, воспитателям, учителям [Текст]</w:t>
      </w:r>
      <w:r>
        <w:rPr/>
        <w:t xml:space="preserve"> </w:t>
      </w:r>
      <w:r>
        <w:rPr>
          <w:sz w:val="28"/>
          <w:szCs w:val="28"/>
        </w:rPr>
        <w:t xml:space="preserve">/ А.И. Доровской. – М.: Российское педагогическое агентство, 1997. – 309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убовицкая, Т.Д.</w:t>
      </w:r>
      <w:r>
        <w:rPr>
          <w:sz w:val="28"/>
          <w:szCs w:val="28"/>
        </w:rPr>
        <w:t xml:space="preserve"> Психологические основы многопрофильного обучения [Текст]</w:t>
      </w:r>
      <w:r>
        <w:rPr/>
        <w:t xml:space="preserve"> </w:t>
      </w:r>
      <w:r>
        <w:rPr>
          <w:sz w:val="28"/>
          <w:szCs w:val="28"/>
        </w:rPr>
        <w:t>/ Т.Д. Дубовицкая // Профильное обучение: теория, опыт, перспективы: Сб. ст. / Под ред. И.Е. Карпухина; Отв. ред. Л.М. Линецкая. – Стерлитамак: Стерлитамакский гос. пед. ин-т, 1999. – С.19-2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ьякова, Е.А</w:t>
      </w:r>
      <w:r>
        <w:rPr>
          <w:iCs/>
          <w:sz w:val="28"/>
          <w:szCs w:val="28"/>
        </w:rPr>
        <w:t>. Некоторые аспекты проблемы обобщения знаний в процессе обучения [Текст]</w:t>
      </w:r>
      <w:r>
        <w:rPr>
          <w:iCs/>
        </w:rPr>
        <w:t xml:space="preserve"> </w:t>
      </w:r>
      <w:r>
        <w:rPr>
          <w:iCs/>
          <w:sz w:val="28"/>
          <w:szCs w:val="28"/>
        </w:rPr>
        <w:t>/ Е.А. Дьякова// Вопросы методики обучения физике в современной школе и подготовки учителя физики. Сборник научных трудов. – М.: МПГУ, 1998. – С.40-43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Дьяченко, В.К.</w:t>
      </w:r>
      <w:r>
        <w:rPr>
          <w:sz w:val="28"/>
          <w:szCs w:val="28"/>
        </w:rPr>
        <w:t xml:space="preserve"> Основное направление развития образования в современном мире [Текст]</w:t>
      </w:r>
      <w:r>
        <w:rPr/>
        <w:t xml:space="preserve"> </w:t>
      </w:r>
      <w:r>
        <w:rPr>
          <w:sz w:val="28"/>
          <w:szCs w:val="28"/>
        </w:rPr>
        <w:t>/ В.К. Дьяченко. – М.: Школьные технологии, 2005. – 51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Еркович, С.П.</w:t>
      </w:r>
      <w:r>
        <w:rPr>
          <w:sz w:val="28"/>
          <w:szCs w:val="28"/>
        </w:rPr>
        <w:t xml:space="preserve"> Образовательные концепции в зарубежной социологии [Текст]</w:t>
      </w:r>
      <w:r>
        <w:rPr/>
        <w:t xml:space="preserve"> </w:t>
      </w:r>
      <w:r>
        <w:rPr>
          <w:sz w:val="28"/>
          <w:szCs w:val="28"/>
        </w:rPr>
        <w:t>/ С.П. Еркович. – М.: НИИВО, 1998. – 4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Ермоленко, В.А.</w:t>
      </w:r>
      <w:r>
        <w:rPr>
          <w:sz w:val="28"/>
          <w:szCs w:val="28"/>
        </w:rPr>
        <w:t xml:space="preserve"> Теоретические основы проектирования содержания непрерывного профессионального образования [Текст]: Автореф. дис. д-ра пед. наук / В.А. Ермоленко. – Казань, 1999. – 40 с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82" w:hanging="0"/>
        <w:jc w:val="both"/>
        <w:rPr/>
      </w:pPr>
      <w:r>
        <w:rPr>
          <w:i/>
          <w:sz w:val="28"/>
          <w:szCs w:val="28"/>
        </w:rPr>
        <w:t>Жигулёвцева, О.Б.</w:t>
      </w:r>
      <w:r>
        <w:rPr>
          <w:sz w:val="28"/>
          <w:szCs w:val="28"/>
        </w:rPr>
        <w:t xml:space="preserve"> Проектирование содержания и технологии допрофессиональной подготовки выпускников многопрофильной школы [Текст]: Автореф. дис. … канд. пед. наук / О.Б. Жигулёвцева. – Тольятти, 2002. – 2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Жинкин, Н.И.</w:t>
      </w:r>
      <w:r>
        <w:rPr>
          <w:sz w:val="28"/>
          <w:szCs w:val="28"/>
        </w:rPr>
        <w:t xml:space="preserve"> Механизмы речи [Текст]</w:t>
      </w:r>
      <w:r>
        <w:rPr/>
        <w:t xml:space="preserve"> </w:t>
      </w:r>
      <w:r>
        <w:rPr>
          <w:sz w:val="28"/>
          <w:szCs w:val="28"/>
        </w:rPr>
        <w:t xml:space="preserve">/ Н.И. Жинкин. – М: Изд. АПН РСФСР, 1958. – 370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Жинкин, Н.И.</w:t>
      </w:r>
      <w:r>
        <w:rPr>
          <w:sz w:val="28"/>
          <w:szCs w:val="28"/>
        </w:rPr>
        <w:t xml:space="preserve"> Язык – речь – творчество [Текст]</w:t>
      </w:r>
      <w:r>
        <w:rPr/>
        <w:t xml:space="preserve"> </w:t>
      </w:r>
      <w:r>
        <w:rPr>
          <w:sz w:val="28"/>
          <w:szCs w:val="28"/>
        </w:rPr>
        <w:t>/ Н.И. Жинкин. – М.: Лабиринт, 1998. – 36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Жинкин, Н.И.</w:t>
      </w:r>
      <w:r>
        <w:rPr>
          <w:sz w:val="28"/>
          <w:szCs w:val="28"/>
        </w:rPr>
        <w:t xml:space="preserve"> Речь как проводник информации [Текст]</w:t>
      </w:r>
      <w:r>
        <w:rPr/>
        <w:t xml:space="preserve"> </w:t>
      </w:r>
      <w:r>
        <w:rPr>
          <w:sz w:val="28"/>
          <w:szCs w:val="28"/>
        </w:rPr>
        <w:t xml:space="preserve">/ Н.И. Жинкин. – М: Наука, 1982. – 159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Загвязинский, В.И.</w:t>
      </w:r>
      <w:r>
        <w:rPr>
          <w:sz w:val="28"/>
          <w:szCs w:val="28"/>
        </w:rPr>
        <w:t xml:space="preserve"> Педагогическое творчество учителя [Текст]</w:t>
      </w:r>
      <w:r>
        <w:rPr/>
        <w:t xml:space="preserve"> </w:t>
      </w:r>
      <w:r>
        <w:rPr>
          <w:sz w:val="28"/>
          <w:szCs w:val="28"/>
        </w:rPr>
        <w:t xml:space="preserve">/ В.И. Загвязинский. – М.: Педагогика, 1987. – 159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Загвязинский, В.И.</w:t>
      </w:r>
      <w:r>
        <w:rPr>
          <w:sz w:val="28"/>
          <w:szCs w:val="28"/>
        </w:rPr>
        <w:t xml:space="preserve"> Методология и методика дидактического исследования [Текст]</w:t>
      </w:r>
      <w:r>
        <w:rPr/>
        <w:t xml:space="preserve"> </w:t>
      </w:r>
      <w:r>
        <w:rPr>
          <w:sz w:val="28"/>
          <w:szCs w:val="28"/>
        </w:rPr>
        <w:t xml:space="preserve">/ В.И. Загвязинский. – М.: Наука, 1982. – 160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Зимняя, И.А.</w:t>
      </w:r>
      <w:r>
        <w:rPr>
          <w:sz w:val="28"/>
          <w:szCs w:val="28"/>
        </w:rPr>
        <w:t xml:space="preserve"> Психология обучения иностранным языкам в школе [Текст]</w:t>
      </w:r>
      <w:r>
        <w:rPr/>
        <w:t xml:space="preserve"> </w:t>
      </w:r>
      <w:r>
        <w:rPr>
          <w:sz w:val="28"/>
          <w:szCs w:val="28"/>
        </w:rPr>
        <w:t>/ И.А. Зимняя. – М.: Просвещение, 1991. – 22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имняя, И.А.</w:t>
      </w:r>
      <w:r>
        <w:rPr>
          <w:bCs/>
          <w:color w:val="000000"/>
          <w:sz w:val="28"/>
          <w:szCs w:val="28"/>
        </w:rPr>
        <w:t xml:space="preserve"> Ключевые компетенции – новая парадигма образования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/ И.А. Зимняя // Высшее образование сегодня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003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№5. – С.34-42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ражнова, С.К.</w:t>
      </w:r>
      <w:r>
        <w:rPr>
          <w:sz w:val="28"/>
          <w:szCs w:val="28"/>
        </w:rPr>
        <w:t xml:space="preserve"> Распределение Лотки и Ципфа в периодизации развития методики профессионального обучения [Текст]</w:t>
      </w:r>
      <w:r>
        <w:rPr/>
        <w:t xml:space="preserve"> </w:t>
      </w:r>
      <w:r>
        <w:rPr>
          <w:sz w:val="28"/>
          <w:szCs w:val="28"/>
        </w:rPr>
        <w:t>/ С.К. Завражнова // Профессиональная педагогика: категории, понятия, дефиниции: Сб. научн. тр. / Отв. ред. Г.Д. Бухарева. Вып.3. – Екатеринбург: Изд-во Рос. гос. проф. пед. ун-та, 2004. – С.222-23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sz w:val="28"/>
          <w:szCs w:val="28"/>
        </w:rPr>
        <w:t xml:space="preserve">Закон Российской Федерации «Об образовании» (по состоянию на 20 марта 2006 г.) [Текст]. – Новосибирск: Сиб. унив. изд-во, 2006. – 48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Зверева, М.И.</w:t>
      </w:r>
      <w:r>
        <w:rPr>
          <w:sz w:val="28"/>
          <w:szCs w:val="28"/>
        </w:rPr>
        <w:t xml:space="preserve"> Организационно-педагогические условия использования информационных технологий в образовательном процессе гимназии [Текст]: Дис. … канд. пед. наук / М.И. Зверева. – М.: ИПК и переподготовки работников народного образования Московской обл. 1999. – 260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/>
      </w:pPr>
      <w:r>
        <w:rPr>
          <w:i/>
          <w:sz w:val="28"/>
          <w:szCs w:val="28"/>
        </w:rPr>
        <w:t>Зенькович, А.П.</w:t>
      </w:r>
      <w:r>
        <w:rPr>
          <w:sz w:val="28"/>
          <w:szCs w:val="28"/>
        </w:rPr>
        <w:t xml:space="preserve"> Оптимизация сложности учебного текста [Текст]</w:t>
      </w:r>
      <w:r>
        <w:rPr/>
        <w:t xml:space="preserve"> </w:t>
      </w:r>
      <w:r>
        <w:rPr>
          <w:sz w:val="28"/>
          <w:szCs w:val="28"/>
        </w:rPr>
        <w:t xml:space="preserve">/ А.П. Зенькович. – М.: Просвещение, 1981. – 119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брагимова, Е.М.</w:t>
      </w:r>
      <w:r>
        <w:rPr>
          <w:sz w:val="28"/>
          <w:szCs w:val="28"/>
        </w:rPr>
        <w:t xml:space="preserve"> Непрерывная педагогическая подготовка учителя: Монография [Текст]</w:t>
      </w:r>
      <w:r>
        <w:rPr/>
        <w:t xml:space="preserve"> </w:t>
      </w:r>
      <w:r>
        <w:rPr>
          <w:sz w:val="28"/>
          <w:szCs w:val="28"/>
        </w:rPr>
        <w:t>/ Е.М. Ибрагимова. – Казань: КПУ, 1999. – 20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нов, Д.А.</w:t>
      </w:r>
      <w:r>
        <w:rPr>
          <w:sz w:val="28"/>
          <w:szCs w:val="28"/>
        </w:rPr>
        <w:t xml:space="preserve"> Компетентностный подход в образовании. Проблемы, понятия, инструментарий [Текст]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.А. Иванов, К.Г Митрофанов, О.В. Соколова. Учебно-методическое пособие. – М.: АПК и ППРО, 2005. – 10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нова, Н.В.</w:t>
      </w:r>
      <w:r>
        <w:rPr>
          <w:sz w:val="28"/>
          <w:szCs w:val="28"/>
        </w:rPr>
        <w:t xml:space="preserve"> Основные направления развития содержания общего среднего образования в Германии [Текст]: Автореф. дис. канд. пед. наук / Н.В. Иванова. – Волгоград, 2001. – 2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Ивлева, И.А.</w:t>
      </w:r>
      <w:r>
        <w:rPr>
          <w:sz w:val="28"/>
          <w:szCs w:val="28"/>
        </w:rPr>
        <w:t xml:space="preserve"> Методолого-теоретические основы оценочно-критериальной системы профессиональной многоуровневой подготовки [Текст]: Дис. д-ра пед. наук / И.А. Ивлева. – СПб., 1998. – 45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Игтисамова, Г.Р.</w:t>
      </w:r>
      <w:r>
        <w:rPr>
          <w:sz w:val="28"/>
          <w:szCs w:val="28"/>
        </w:rPr>
        <w:t xml:space="preserve"> Проблемы технологической подготовки учащихся инновационных школ [Текст]</w:t>
      </w:r>
      <w:r>
        <w:rPr/>
        <w:t xml:space="preserve"> </w:t>
      </w:r>
      <w:r>
        <w:rPr>
          <w:sz w:val="28"/>
          <w:szCs w:val="28"/>
        </w:rPr>
        <w:t>/ Г.Р. Игтисамова // Проблемы обучения и воспитания молодёжи: Тез. докл. молодых следователей-педагогов. – Уфа.: Изд-во БИРО, 1999. – С.51-53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Идзиковски, Б.</w:t>
      </w:r>
      <w:r>
        <w:rPr>
          <w:sz w:val="28"/>
          <w:szCs w:val="28"/>
        </w:rPr>
        <w:t xml:space="preserve"> Формирование ценностных ориентаций, влияющих на жизненную и профессиональную карьеру молодёжи в Польше [Текст]: Автореф. дис.  д-ра пед. наук / Б. Идзиковски. – М.: Ин-т общего среднего образования РАО, 1997. – 3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Извина, О.А.</w:t>
      </w:r>
      <w:r>
        <w:rPr>
          <w:sz w:val="28"/>
          <w:szCs w:val="28"/>
        </w:rPr>
        <w:t xml:space="preserve"> Опыт работы по созданию авторского класса как компонента новой образовательной системы [Текст]</w:t>
      </w:r>
      <w:r>
        <w:rPr/>
        <w:t xml:space="preserve"> </w:t>
      </w:r>
      <w:r>
        <w:rPr>
          <w:sz w:val="28"/>
          <w:szCs w:val="28"/>
        </w:rPr>
        <w:t>/ О.А. Извина. – Тюмень: Тюменский гос. ун.-т, 1996. – 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Ильина, Е.В.</w:t>
      </w:r>
      <w:r>
        <w:rPr>
          <w:sz w:val="28"/>
          <w:szCs w:val="28"/>
        </w:rPr>
        <w:t xml:space="preserve"> Рефлексивное управление обучением школьника [Текст]</w:t>
      </w:r>
      <w:r>
        <w:rPr/>
        <w:t xml:space="preserve"> </w:t>
      </w:r>
      <w:r>
        <w:rPr>
          <w:sz w:val="28"/>
          <w:szCs w:val="28"/>
        </w:rPr>
        <w:t xml:space="preserve">/ Е.В. Ильина // Научно-методические рекомендации для учителей и управленческих кадров образования. –Барнаул: Изд-во БГПУ, 1998. – 48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Ильина, Т.А.</w:t>
      </w:r>
      <w:r>
        <w:rPr>
          <w:sz w:val="28"/>
          <w:szCs w:val="28"/>
        </w:rPr>
        <w:t xml:space="preserve"> Системно-структурный подход к организации обучения [Текст]</w:t>
      </w:r>
      <w:r>
        <w:rPr/>
        <w:t xml:space="preserve"> </w:t>
      </w:r>
      <w:r>
        <w:rPr>
          <w:sz w:val="28"/>
          <w:szCs w:val="28"/>
        </w:rPr>
        <w:t xml:space="preserve"> / Т.А. Ильина. – М.: Знание, 1972. – 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/>
      </w:pPr>
      <w:r>
        <w:rPr>
          <w:i/>
          <w:sz w:val="28"/>
          <w:szCs w:val="28"/>
        </w:rPr>
        <w:t>Ильмушкин, Г.М.</w:t>
      </w:r>
      <w:r>
        <w:rPr>
          <w:sz w:val="28"/>
          <w:szCs w:val="28"/>
        </w:rPr>
        <w:t xml:space="preserve"> Концепция единого педагогического пространства в системе «школа-колледж-вуз» в малых и средних городах России [Текст]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М. Ильмушкин. – Самара: СамГПУ, 2001. – 14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трудовой и профессиональной подготовке молодежи России и Германии (опыт и тенденции развития). Ч.I [Текст]</w:t>
      </w:r>
      <w:r>
        <w:rPr/>
        <w:t xml:space="preserve"> </w:t>
      </w:r>
      <w:r>
        <w:rPr>
          <w:sz w:val="28"/>
          <w:szCs w:val="28"/>
        </w:rPr>
        <w:t>/ Под ред. д-ра. психол. наук, проф. Н.Н. Нечаева. – М.: Исследовательский центр проблем непрерывного профессионального образования РАО, 1997. – 10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Ионова, И.В.</w:t>
      </w:r>
      <w:r>
        <w:rPr>
          <w:sz w:val="28"/>
          <w:szCs w:val="28"/>
        </w:rPr>
        <w:t xml:space="preserve"> Доступность учебного материала на заключительном этапе изучения изучения темы «Уравнения и неравенства» в курсе математики средней щколы [Текст]</w:t>
      </w:r>
      <w:r>
        <w:rPr/>
        <w:t xml:space="preserve"> </w:t>
      </w:r>
      <w:r>
        <w:rPr>
          <w:sz w:val="28"/>
          <w:szCs w:val="28"/>
        </w:rPr>
        <w:t>/ И.В. Ионова // Вопросы преподавания математики и информатики. – Ульяновск: УГПИ им. И.Н. Ульянова, 1998. – С.73-8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абардин, О.Ф.</w:t>
      </w:r>
      <w:r>
        <w:rPr>
          <w:sz w:val="28"/>
          <w:szCs w:val="28"/>
        </w:rPr>
        <w:t xml:space="preserve"> Физика[Текст]: Учеб. пособие для учащихся / О.Ф. Кабардин. –4-е изд. –М.: Просвещение: АО «Учеб. Лит.»,1996. – 367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 xml:space="preserve">Каган, М.С. </w:t>
      </w:r>
      <w:r>
        <w:rPr>
          <w:sz w:val="28"/>
          <w:szCs w:val="28"/>
        </w:rPr>
        <w:t>Человеческ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пыт системного анализа) [Текст]</w:t>
      </w:r>
      <w:r>
        <w:rPr/>
        <w:t xml:space="preserve"> </w:t>
      </w:r>
      <w:r>
        <w:rPr>
          <w:sz w:val="28"/>
          <w:szCs w:val="28"/>
        </w:rPr>
        <w:t>/ М.С Каган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– М.: Политиздат, 1974.. – 32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менецкий, С.Е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Орехов В.П.</w:t>
      </w:r>
      <w:r>
        <w:rPr>
          <w:sz w:val="28"/>
          <w:szCs w:val="28"/>
        </w:rPr>
        <w:t xml:space="preserve">   Методика решения задач по физике в средней школе [Текст]</w:t>
      </w:r>
      <w:r>
        <w:rPr/>
        <w:t xml:space="preserve"> </w:t>
      </w:r>
      <w:r>
        <w:rPr>
          <w:sz w:val="28"/>
          <w:szCs w:val="28"/>
        </w:rPr>
        <w:t>/ С.Е.Каменецкий, В.П. Орехов. – М.: Просвещение, 1987. –33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менецкий, С.Е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Смирнов А.В.</w:t>
      </w:r>
      <w:r>
        <w:rPr>
          <w:sz w:val="28"/>
          <w:szCs w:val="28"/>
        </w:rPr>
        <w:t xml:space="preserve"> Методическая наука и терминология, применяемая в ней [Текст]</w:t>
      </w:r>
      <w:r>
        <w:rPr/>
        <w:t xml:space="preserve"> </w:t>
      </w:r>
      <w:r>
        <w:rPr>
          <w:sz w:val="28"/>
          <w:szCs w:val="28"/>
        </w:rPr>
        <w:t>/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.Е. Каменецкий, А.В. Смирнов. Преподавание физике в высшей школе. – 1996. – №5. –С.62-69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z w:val="28"/>
          <w:szCs w:val="28"/>
        </w:rPr>
        <w:t>Капранова, В.А.</w:t>
      </w:r>
      <w:r>
        <w:rPr>
          <w:sz w:val="28"/>
          <w:szCs w:val="28"/>
        </w:rPr>
        <w:t xml:space="preserve"> Инновационные школы как реальность современного образования [Текст]</w:t>
      </w:r>
      <w:r>
        <w:rPr/>
        <w:t xml:space="preserve"> </w:t>
      </w:r>
      <w:r>
        <w:rPr>
          <w:sz w:val="28"/>
          <w:szCs w:val="28"/>
        </w:rPr>
        <w:t>/ В.А. Капранова // Новые технологии в системе непрерывного образования (по итогам работы международной научно-практической конференции. Минск 30-31 мая 1995 года): Сб. науч. ст. / Под ред. А.И. Жука, А.В. Козулина. – Минск: ИПК, 1995. – С.143-147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z w:val="28"/>
          <w:szCs w:val="28"/>
        </w:rPr>
        <w:t>Каташев, В.Г.</w:t>
      </w:r>
      <w:r>
        <w:rPr>
          <w:sz w:val="28"/>
          <w:szCs w:val="28"/>
        </w:rPr>
        <w:t xml:space="preserve"> Педагогические основы формирования профессионального самосознания учащихся [Текст]: Автореф. дис. … д-ра пед. наук / В.Г. Каташев. – Екатеринбург. 1995. – 32 с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z w:val="28"/>
          <w:szCs w:val="28"/>
        </w:rPr>
        <w:t>Кацнельсон, С.Д.</w:t>
      </w:r>
      <w:r>
        <w:rPr>
          <w:sz w:val="28"/>
          <w:szCs w:val="28"/>
        </w:rPr>
        <w:t xml:space="preserve"> Речемыслительные процессы [Текст]</w:t>
      </w:r>
      <w:r>
        <w:rPr/>
        <w:t xml:space="preserve"> </w:t>
      </w:r>
      <w:r>
        <w:rPr>
          <w:sz w:val="28"/>
          <w:szCs w:val="28"/>
        </w:rPr>
        <w:t>/ С.Д. Кацнельсон // Вопросы языкознания. – М., 1984. – №4. –С.3-12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sz w:val="28"/>
          <w:szCs w:val="28"/>
        </w:rPr>
        <w:t>Качество продукции, испытания, сертификация. Терминология. Справочное пособие [Текст]. – Вып. 4. – М.: Изд.-во стандартов, 1989. – 144 с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pacing w:val="-2"/>
          <w:sz w:val="28"/>
          <w:szCs w:val="28"/>
        </w:rPr>
        <w:t>Килпатрик, В.Х.</w:t>
      </w:r>
      <w:r>
        <w:rPr>
          <w:spacing w:val="-2"/>
          <w:sz w:val="28"/>
          <w:szCs w:val="28"/>
        </w:rPr>
        <w:t xml:space="preserve"> Метод проектов. Применение целевой установки в педагогическом процессе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2"/>
          <w:sz w:val="28"/>
          <w:szCs w:val="28"/>
        </w:rPr>
        <w:t>/ В.Х. Килпатрик. – Л.: Брокгауз-Ефрон, 1925. – 43 с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z w:val="28"/>
          <w:szCs w:val="28"/>
        </w:rPr>
        <w:t>Кит, Ю.В.</w:t>
      </w:r>
      <w:r>
        <w:rPr>
          <w:sz w:val="28"/>
          <w:szCs w:val="28"/>
        </w:rPr>
        <w:t xml:space="preserve"> Концентрированное обучение предметам естественно-математического цикла [Текст]</w:t>
      </w:r>
      <w:r>
        <w:rPr/>
        <w:t xml:space="preserve"> </w:t>
      </w:r>
      <w:r>
        <w:rPr>
          <w:sz w:val="28"/>
          <w:szCs w:val="28"/>
        </w:rPr>
        <w:t>/ Ю.В. Кит // Инновации в профессиональном образовании: теория и практика: Тез. докл. на Всероссийской научно-практич. конф. – Казань, 1998. – С.62-63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z w:val="28"/>
          <w:szCs w:val="28"/>
        </w:rPr>
        <w:t>Кларин, М.В.</w:t>
      </w:r>
      <w:r>
        <w:rPr>
          <w:sz w:val="28"/>
          <w:szCs w:val="28"/>
        </w:rPr>
        <w:t xml:space="preserve"> Инновационные модели обучения в зарубежных педагогических поисках [Текст]</w:t>
      </w:r>
      <w:r>
        <w:rPr/>
        <w:t xml:space="preserve"> </w:t>
      </w:r>
      <w:r>
        <w:rPr>
          <w:sz w:val="28"/>
          <w:szCs w:val="28"/>
        </w:rPr>
        <w:t>/ М.В. Кларин. – М.: Наука, 1994. – 222 с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z w:val="28"/>
          <w:szCs w:val="28"/>
        </w:rPr>
        <w:t>Кларин, М.В.</w:t>
      </w:r>
      <w:r>
        <w:rPr>
          <w:sz w:val="28"/>
          <w:szCs w:val="28"/>
        </w:rPr>
        <w:t xml:space="preserve"> Педагогическая технология в учебном процессе [Текст]: Анализ зарубежного опыта / М.В. Кларин. – М.: Знание, 1989. – 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z w:val="28"/>
          <w:szCs w:val="28"/>
        </w:rPr>
        <w:t>Климов, Е.А.</w:t>
      </w:r>
      <w:r>
        <w:rPr>
          <w:sz w:val="28"/>
          <w:szCs w:val="28"/>
        </w:rPr>
        <w:t xml:space="preserve"> Психология профессионала: Избранные психологические тр. [Текст]</w:t>
      </w:r>
      <w:r>
        <w:rPr/>
        <w:t xml:space="preserve"> </w:t>
      </w:r>
      <w:r>
        <w:rPr>
          <w:sz w:val="28"/>
          <w:szCs w:val="28"/>
        </w:rPr>
        <w:t xml:space="preserve"> / Е.А. Клим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Изд-во Московского психологического ин-та; Воронеж: Изд-во НМП «МОДЭК». 2003. – 456 с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/>
      </w:pPr>
      <w:r>
        <w:rPr>
          <w:i/>
          <w:sz w:val="28"/>
          <w:szCs w:val="28"/>
        </w:rPr>
        <w:t>Климов, Е.А.</w:t>
      </w:r>
      <w:r>
        <w:rPr>
          <w:sz w:val="28"/>
          <w:szCs w:val="28"/>
        </w:rPr>
        <w:t xml:space="preserve"> Пути в профессионализм (Психологический взгляд). Учебное пособие [Текст]</w:t>
      </w:r>
      <w:r>
        <w:rPr/>
        <w:t xml:space="preserve"> </w:t>
      </w:r>
      <w:r>
        <w:rPr>
          <w:sz w:val="28"/>
          <w:szCs w:val="28"/>
        </w:rPr>
        <w:t>/ Е.А. Климов. – М.: Московский психолого-социальный ин-т: Флинта, 2003. – 320 с.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психология: Учебник для студентов высших учебных заведений [Текст]</w:t>
      </w:r>
      <w:r>
        <w:rPr/>
        <w:t xml:space="preserve"> </w:t>
      </w:r>
      <w:r>
        <w:rPr>
          <w:sz w:val="28"/>
          <w:szCs w:val="28"/>
        </w:rPr>
        <w:t>/ Под ред. В.Н. Дружинина, Д.В. Ушакова. –М.: ПЕРСЭ, 2002. – 4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валёв, А.Г. </w:t>
      </w:r>
      <w:r>
        <w:rPr>
          <w:sz w:val="28"/>
          <w:szCs w:val="28"/>
        </w:rPr>
        <w:t xml:space="preserve"> Психология личности [Текст]</w:t>
      </w:r>
      <w:r>
        <w:rPr/>
        <w:t xml:space="preserve"> </w:t>
      </w:r>
      <w:r>
        <w:rPr>
          <w:sz w:val="28"/>
          <w:szCs w:val="28"/>
        </w:rPr>
        <w:t>/А.Г. Ковалёв. – М.: Просвещение, 1970. –39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валёва, Г.С. </w:t>
      </w:r>
      <w:r>
        <w:rPr>
          <w:sz w:val="28"/>
          <w:szCs w:val="28"/>
          <w:lang w:val="en-US"/>
        </w:rPr>
        <w:t>PISA</w:t>
      </w:r>
      <w:r>
        <w:rPr>
          <w:sz w:val="28"/>
          <w:szCs w:val="28"/>
        </w:rPr>
        <w:t>-2003. Результаты международного исследования/ Г.С. Ковалёва [Текст]</w:t>
      </w:r>
      <w:r>
        <w:rPr/>
        <w:t xml:space="preserve"> </w:t>
      </w:r>
      <w:r>
        <w:rPr>
          <w:sz w:val="28"/>
          <w:szCs w:val="28"/>
        </w:rPr>
        <w:t>// Педагогическая диагностика. – 2005. – №4. – С.133-153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озулин, А.В.</w:t>
      </w:r>
      <w:r>
        <w:rPr>
          <w:sz w:val="28"/>
          <w:szCs w:val="28"/>
        </w:rPr>
        <w:t xml:space="preserve"> Педагогические основы деятельности учебных заведений нового типа [Текст]</w:t>
      </w:r>
      <w:r>
        <w:rPr/>
        <w:t xml:space="preserve"> </w:t>
      </w:r>
      <w:r>
        <w:rPr>
          <w:sz w:val="28"/>
          <w:szCs w:val="28"/>
        </w:rPr>
        <w:t>/ А.В. Козулин // Новые технологии в системе непрерывного образования: Сб. науч. ст. – Минск: ИПК образования, 1999. – 19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етвинова, Н.Д.</w:t>
      </w:r>
      <w:r>
        <w:rPr>
          <w:sz w:val="28"/>
          <w:szCs w:val="28"/>
        </w:rPr>
        <w:t xml:space="preserve"> Использование тест-фреймов как важного показателя уровня профессиональной подготовленности студентов педагогических вузов [Текст]</w:t>
      </w:r>
      <w:r>
        <w:rPr/>
        <w:t xml:space="preserve"> </w:t>
      </w:r>
      <w:r>
        <w:rPr>
          <w:sz w:val="28"/>
          <w:szCs w:val="28"/>
        </w:rPr>
        <w:t>/ Н.Д. Колетвинова // Психологическая наука и образование. – 2004. – №3. – С.68-7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одочка, Т.Н.</w:t>
      </w:r>
      <w:r>
        <w:rPr>
          <w:sz w:val="28"/>
          <w:szCs w:val="28"/>
        </w:rPr>
        <w:t xml:space="preserve"> Фреймовая технология в среднем профессиональном образовании [Текст]</w:t>
      </w:r>
      <w:r>
        <w:rPr/>
        <w:t xml:space="preserve"> </w:t>
      </w:r>
      <w:r>
        <w:rPr>
          <w:sz w:val="28"/>
          <w:szCs w:val="28"/>
        </w:rPr>
        <w:t>/Т.Н. Колодочка // Школьные технологии.–2004. –№4.–С.25-3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муниципального образовательного учреждения «Лицей физики, математики и информатики №40» при УлГУ за период 2005-2010 гг. [Текст]</w:t>
      </w:r>
      <w:r>
        <w:rPr/>
        <w:t xml:space="preserve"> </w:t>
      </w:r>
      <w:r>
        <w:rPr>
          <w:sz w:val="28"/>
          <w:szCs w:val="28"/>
        </w:rPr>
        <w:t>/ Авторы и разработчики: Н.А. Горбунова, Т.В. Глотова, Л.Д. Гордейко, Р.В. Гурина, и др. Ульяновск: УлГУ, 2005. – 2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за период до 2010 года [Текст]. – Уфа: РА Информреклама, 2002. – 30 с.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Концепция химического образования в двенадцатилетней школе [Текст]</w:t>
      </w:r>
      <w:r>
        <w:rPr/>
        <w:t xml:space="preserve"> </w:t>
      </w:r>
      <w:r>
        <w:rPr>
          <w:sz w:val="28"/>
          <w:szCs w:val="28"/>
        </w:rPr>
        <w:t>// Химия в школе. – 2000. – №2. – С. 8-1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Концепция профильного обучения на старшей ступени общего образования Министерство образования Российской Федерации [Текст]. – М.: Российская академия образования, 2002. – 19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Концепция развития системы профессионального образования Самарской области [Текст]</w:t>
      </w:r>
      <w:r>
        <w:rPr/>
        <w:t xml:space="preserve"> </w:t>
      </w:r>
      <w:r>
        <w:rPr>
          <w:sz w:val="28"/>
          <w:szCs w:val="28"/>
        </w:rPr>
        <w:t>// Профессиональное образование. – №1. – 2002. – С.4-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Концепция образовательной области «Естествознание» в двенадцатилетней школе [Текст]: [Проект / Разраб. Авт. коллективом под рук. В.В. Лунина] // Химия в школе. – 2000. – №2. – С.2-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осырев, В.П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узнецов А.Е</w:t>
      </w:r>
      <w:r>
        <w:rPr>
          <w:sz w:val="28"/>
          <w:szCs w:val="28"/>
        </w:rPr>
        <w:t>. Компетентностный подход к отбору содержания ГОС ВПО: новый взгляд [Текст]</w:t>
      </w:r>
      <w:r>
        <w:rPr/>
        <w:t xml:space="preserve"> </w:t>
      </w:r>
      <w:r>
        <w:rPr>
          <w:sz w:val="28"/>
          <w:szCs w:val="28"/>
        </w:rPr>
        <w:t>/ В.П. Косырев, А.Е. Кузнецов // Образование и наука. – 2005. – №6 (36). – С.47-5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раевский, В.В.</w:t>
      </w:r>
      <w:r>
        <w:rPr>
          <w:sz w:val="28"/>
          <w:szCs w:val="28"/>
        </w:rPr>
        <w:t xml:space="preserve"> О проблеме соотношения педагогической науки и педагогической практики [Текст]</w:t>
      </w:r>
      <w:r>
        <w:rPr/>
        <w:t xml:space="preserve"> </w:t>
      </w:r>
      <w:r>
        <w:rPr>
          <w:sz w:val="28"/>
          <w:szCs w:val="28"/>
        </w:rPr>
        <w:t>/ В.В. Краевский // Новые исследования в педагогических науках. – 1971. – №4. – С.5-6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раевский, В.В.</w:t>
      </w:r>
      <w:r>
        <w:rPr>
          <w:sz w:val="28"/>
          <w:szCs w:val="28"/>
        </w:rPr>
        <w:t xml:space="preserve"> Содержание образования: феномен deja vu. Школа 2100. [Текст]</w:t>
      </w:r>
      <w:r>
        <w:rPr/>
        <w:t xml:space="preserve"> </w:t>
      </w:r>
      <w:r>
        <w:rPr>
          <w:sz w:val="28"/>
          <w:szCs w:val="28"/>
        </w:rPr>
        <w:t>/ В.В. Краевский // Непрерывное образование: начальная, основная и старшая школа / Под ред. А.А. Леонтьева. – М.: Баласс, 2001. – С.27-3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рапивник, Л.Ф.</w:t>
      </w:r>
      <w:r>
        <w:rPr>
          <w:sz w:val="28"/>
          <w:szCs w:val="28"/>
        </w:rPr>
        <w:t xml:space="preserve"> К проблеме наглядного представления лингвистического знания: символ за пределами мифа и сакральной культуры [Текст]</w:t>
      </w:r>
      <w:r>
        <w:rPr/>
        <w:t xml:space="preserve"> </w:t>
      </w:r>
      <w:r>
        <w:rPr>
          <w:sz w:val="28"/>
          <w:szCs w:val="28"/>
        </w:rPr>
        <w:t>/ Л.Ф. Крапивник // Мир русского слова. – 2000. – №4. – С.51-56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Краткий словарь по социологии [Текст]</w:t>
      </w:r>
      <w:r>
        <w:rPr/>
        <w:t xml:space="preserve"> </w:t>
      </w:r>
      <w:r>
        <w:rPr>
          <w:sz w:val="28"/>
          <w:szCs w:val="28"/>
        </w:rPr>
        <w:t xml:space="preserve">/ Под общ. ред. Д.М. Гвишиани, Н.И. Лапина. – М.: Политиздат, 1989. – 479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аткий словарь иностранных слов </w:t>
      </w:r>
      <w:r>
        <w:rPr>
          <w:sz w:val="28"/>
          <w:szCs w:val="28"/>
        </w:rPr>
        <w:t>[Текст]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Изд. 3-е стереотип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М.: Сов. Энциклопедия,</w:t>
      </w:r>
      <w:r>
        <w:rPr>
          <w:sz w:val="28"/>
          <w:szCs w:val="28"/>
        </w:rPr>
        <w:t xml:space="preserve"> 1971. – 38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Краткий психологический словарь [Текст]. /Сост. Л.А. Карпенко; Под общ. ред. А.В. Петровского,  М.Г. Ярошевского. – М.: Политиздат, 1985. – 431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ылова, Н.Б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лександрова Е.А.</w:t>
      </w:r>
      <w:r>
        <w:rPr>
          <w:sz w:val="28"/>
          <w:szCs w:val="28"/>
        </w:rPr>
        <w:t xml:space="preserve">  Организация индивидуального образования в школе (теория и практика [Текст]</w:t>
      </w:r>
      <w:r>
        <w:rPr/>
        <w:t xml:space="preserve"> </w:t>
      </w:r>
      <w:r>
        <w:rPr>
          <w:sz w:val="28"/>
          <w:szCs w:val="28"/>
        </w:rPr>
        <w:t xml:space="preserve"> / Н.Б. Крылова, Е.А. Александрова.  – М.: Сентябрь, 2004.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8 с.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рылова, Н.Б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лександрова, Е.А</w:t>
      </w:r>
      <w:r>
        <w:rPr>
          <w:sz w:val="28"/>
          <w:szCs w:val="28"/>
        </w:rPr>
        <w:t>. Очерки понимающей педагогики [Текст]</w:t>
      </w:r>
      <w:r>
        <w:rPr/>
        <w:t xml:space="preserve"> </w:t>
      </w:r>
      <w:r>
        <w:rPr>
          <w:sz w:val="28"/>
          <w:szCs w:val="28"/>
        </w:rPr>
        <w:t xml:space="preserve"> / Н.Б. Крылова, Е.А. Александрова. – М.: Народное образование, 2001. – 44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pacing w:val="-2"/>
          <w:sz w:val="28"/>
          <w:szCs w:val="28"/>
        </w:rPr>
        <w:t>Кубрякова, Е.С., Демьянков, В.В., Панкрац, Ю.Г., Лузина Л.Г</w:t>
      </w:r>
      <w:r>
        <w:rPr>
          <w:spacing w:val="-2"/>
          <w:sz w:val="28"/>
          <w:szCs w:val="28"/>
        </w:rPr>
        <w:t xml:space="preserve">. Краткий словарь когнитивных терминов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2"/>
          <w:sz w:val="28"/>
          <w:szCs w:val="28"/>
        </w:rPr>
        <w:t>/ Е.С. Кубрякова, В.В. Демьянков, Ю.Г. Панкрац, Л.Г. Лузина; Под общ. ред. Е.С. Кубряковой. – М.: Филологич. фак-т МГУ им. М.В.Ломоносова, 1996. – 24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удрин, Б.И.</w:t>
      </w:r>
      <w:r>
        <w:rPr>
          <w:sz w:val="28"/>
          <w:szCs w:val="28"/>
        </w:rPr>
        <w:t xml:space="preserve"> Введение в технетику [Текст]</w:t>
      </w:r>
      <w:r>
        <w:rPr/>
        <w:t xml:space="preserve"> </w:t>
      </w:r>
      <w:r>
        <w:rPr>
          <w:sz w:val="28"/>
          <w:szCs w:val="28"/>
        </w:rPr>
        <w:t xml:space="preserve"> / Б.И.Кудрин.  – 2-е изд., перераб., доп. – Томск: Изд-во Томского гос. ун-та, 1993. – 55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удрин, Б.И.</w:t>
      </w:r>
      <w:r>
        <w:rPr>
          <w:sz w:val="28"/>
          <w:szCs w:val="28"/>
        </w:rPr>
        <w:t xml:space="preserve"> Еще раз о третьей научной картине мира [Текст]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 Б.И.Кудрин. – Томск. Изд-во Томского ун-та, 2001 – 7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удрин, Б.И.</w:t>
      </w:r>
      <w:r>
        <w:rPr>
          <w:sz w:val="28"/>
          <w:szCs w:val="28"/>
        </w:rPr>
        <w:t xml:space="preserve"> Сводная библиография по технике и электрике. К 70-летию со дня рождения проф. Б.И. Кудрина [Текст]</w:t>
      </w:r>
      <w:r>
        <w:rPr/>
        <w:t xml:space="preserve"> </w:t>
      </w:r>
      <w:r>
        <w:rPr>
          <w:sz w:val="28"/>
          <w:szCs w:val="28"/>
        </w:rPr>
        <w:t>/ Сост. В.И. Гнатюк, В.В. Прокопчик, В.В. Фуфаев; Общ. ред. Г.А. Петрова // Ценологические исследования. – Вып.26. – М.: Центр системных исследований, 2004. – 23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удрин, Б.И.</w:t>
      </w:r>
      <w:r>
        <w:rPr>
          <w:sz w:val="28"/>
          <w:szCs w:val="28"/>
        </w:rPr>
        <w:t xml:space="preserve"> Техногенная самоорганизация. Для технариев электрики и философов [Текст]</w:t>
      </w:r>
      <w:r>
        <w:rPr/>
        <w:t xml:space="preserve"> </w:t>
      </w:r>
      <w:r>
        <w:rPr>
          <w:sz w:val="28"/>
          <w:szCs w:val="28"/>
        </w:rPr>
        <w:t>/ Б.И. Кудрин // Ценологические исследования. – Вып. 25. – М.: Центр системных исследований, 2004. – 24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pacing w:val="-2"/>
          <w:sz w:val="28"/>
          <w:szCs w:val="28"/>
        </w:rPr>
        <w:t>Кудрин, Б.И.</w:t>
      </w:r>
      <w:r>
        <w:rPr>
          <w:spacing w:val="-2"/>
          <w:sz w:val="28"/>
          <w:szCs w:val="28"/>
        </w:rPr>
        <w:t xml:space="preserve">, </w:t>
      </w:r>
      <w:r>
        <w:rPr>
          <w:i/>
          <w:iCs/>
          <w:spacing w:val="-2"/>
          <w:sz w:val="28"/>
          <w:szCs w:val="28"/>
        </w:rPr>
        <w:t>Жилин, Б.В., Лагуткин, О.Е.,  Ошурков, М.Г.</w:t>
      </w:r>
      <w:r>
        <w:rPr>
          <w:spacing w:val="-2"/>
          <w:sz w:val="28"/>
          <w:szCs w:val="28"/>
        </w:rPr>
        <w:t xml:space="preserve"> Ценологическое определение параметров электропотребления многономенклатурных производств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2"/>
          <w:sz w:val="28"/>
          <w:szCs w:val="28"/>
        </w:rPr>
        <w:t>/ Б.И. Кудрин, Б.В. Жилин, О.Е. Лагуткин, М.Г. Ошурков. – Тула: Приокское кн. изд-во, 1994. – 16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дрявцев, П.С.</w:t>
      </w:r>
      <w:r>
        <w:rPr>
          <w:sz w:val="28"/>
          <w:szCs w:val="28"/>
        </w:rPr>
        <w:t xml:space="preserve"> Курс истории физики: Учебное пособие для студентов пед. ин-тов по физ. спец. [Текст]</w:t>
      </w:r>
      <w:r>
        <w:rPr/>
        <w:t xml:space="preserve"> </w:t>
      </w:r>
      <w:r>
        <w:rPr>
          <w:sz w:val="28"/>
          <w:szCs w:val="28"/>
        </w:rPr>
        <w:t>/ П.С. Кудрявце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-е изд., испр. и доп. – М.: Просвещение, 1982. – 44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pacing w:val="-4"/>
          <w:sz w:val="28"/>
          <w:szCs w:val="28"/>
        </w:rPr>
        <w:t>Кудурманова, О.И.</w:t>
      </w:r>
      <w:r>
        <w:rPr>
          <w:spacing w:val="-4"/>
          <w:sz w:val="28"/>
          <w:szCs w:val="28"/>
        </w:rPr>
        <w:t xml:space="preserve"> Система образования для устойчивого развития общества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4"/>
          <w:sz w:val="28"/>
          <w:szCs w:val="28"/>
        </w:rPr>
        <w:t>/ О.И. Кудурманова // Ползуновский вестник. – 2004. – №3. – С.252-26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узьмина, Е.С.</w:t>
      </w:r>
      <w:r>
        <w:rPr>
          <w:sz w:val="28"/>
          <w:szCs w:val="28"/>
        </w:rPr>
        <w:t xml:space="preserve"> Имплицидная предикативность научного текста [Текст]: Монография / Е.С. Кузьмина.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М.: Изд-во РУДН, 2002.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0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узнецов, И.В.</w:t>
      </w:r>
      <w:r>
        <w:rPr>
          <w:sz w:val="28"/>
          <w:szCs w:val="28"/>
        </w:rPr>
        <w:t xml:space="preserve"> Структура физической теории [Текст]</w:t>
      </w:r>
      <w:r>
        <w:rPr/>
        <w:t xml:space="preserve"> </w:t>
      </w:r>
      <w:r>
        <w:rPr>
          <w:sz w:val="28"/>
          <w:szCs w:val="28"/>
        </w:rPr>
        <w:t xml:space="preserve"> / И.В. Кузнецов // Избранные труды по методологии физики. – М.: Наука, 1975. – С.28-4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pacing w:val="-2"/>
          <w:sz w:val="28"/>
          <w:szCs w:val="28"/>
        </w:rPr>
        <w:t>Куликовский, К.Л., Купер, В.Я.</w:t>
      </w:r>
      <w:r>
        <w:rPr>
          <w:spacing w:val="-2"/>
          <w:sz w:val="28"/>
          <w:szCs w:val="28"/>
        </w:rPr>
        <w:t xml:space="preserve"> Методы и средства измерений: Учеб. пособие для вузов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2"/>
          <w:sz w:val="28"/>
          <w:szCs w:val="28"/>
        </w:rPr>
        <w:t>/ К.Л. Куликовский, В.Я. Купер. – М.: Энергоатомиздат, 1986. – 44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умарин, В.В.</w:t>
      </w:r>
      <w:r>
        <w:rPr>
          <w:sz w:val="28"/>
          <w:szCs w:val="28"/>
        </w:rPr>
        <w:t xml:space="preserve"> Педагогика природосообразности и реформа школы [Текст]</w:t>
      </w:r>
      <w:r>
        <w:rPr/>
        <w:t xml:space="preserve"> </w:t>
      </w:r>
      <w:r>
        <w:rPr>
          <w:sz w:val="28"/>
          <w:szCs w:val="28"/>
        </w:rPr>
        <w:t xml:space="preserve">/ В.В. Кумарин. </w:t>
      </w: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Народное образование. 2004.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62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Кутепова, Г.А.</w:t>
      </w:r>
      <w:r>
        <w:rPr>
          <w:sz w:val="28"/>
          <w:szCs w:val="28"/>
        </w:rPr>
        <w:t xml:space="preserve"> Система ориентации, подготовки и отбора французских школьников для обучения в высшей школе [Текст]</w:t>
      </w:r>
      <w:r>
        <w:rPr/>
        <w:t xml:space="preserve"> </w:t>
      </w:r>
      <w:r>
        <w:rPr>
          <w:sz w:val="28"/>
          <w:szCs w:val="28"/>
        </w:rPr>
        <w:t>/ Г.А. Кутепова. – М.: Московский гос. открытый пед. ун-т, 1999. – 1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акофф, Дж.</w:t>
      </w:r>
      <w:r>
        <w:rPr>
          <w:sz w:val="28"/>
          <w:szCs w:val="28"/>
        </w:rPr>
        <w:t xml:space="preserve"> Мышление в зеркале классификаторов [Текст]</w:t>
      </w:r>
      <w:r>
        <w:rPr/>
        <w:t xml:space="preserve"> </w:t>
      </w:r>
      <w:r>
        <w:rPr>
          <w:sz w:val="28"/>
          <w:szCs w:val="28"/>
        </w:rPr>
        <w:t xml:space="preserve">/ Дж. Лакофф // Новое в зарубежной лингвистике.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1988.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№23.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С.12-5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анин, А.А.</w:t>
      </w:r>
      <w:r>
        <w:rPr>
          <w:sz w:val="28"/>
          <w:szCs w:val="28"/>
        </w:rPr>
        <w:t xml:space="preserve"> Ранговый анализ – Вселенский масштаб [Текст]</w:t>
      </w:r>
      <w:r>
        <w:rPr/>
        <w:t xml:space="preserve"> </w:t>
      </w:r>
      <w:r>
        <w:rPr>
          <w:sz w:val="28"/>
          <w:szCs w:val="28"/>
        </w:rPr>
        <w:t>/ А.А. Ланин, Р.В. Гурина // Молодёжь в наук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: Сб. материалов Региональной студенческой научно-практической конф. (14-15 мая 2004 г.): В 3 ч. Ч.2. – Ульяновск: УлГПУ, 2004. – С.44-50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тышева, А.Н.</w:t>
      </w:r>
      <w:r>
        <w:rPr>
          <w:sz w:val="28"/>
          <w:szCs w:val="28"/>
        </w:rPr>
        <w:t xml:space="preserve"> Учебники русского языка и фреймовый подход к обучению инофонов [Текст]</w:t>
      </w:r>
      <w:r>
        <w:rPr/>
        <w:t xml:space="preserve"> </w:t>
      </w:r>
      <w:r>
        <w:rPr>
          <w:sz w:val="28"/>
          <w:szCs w:val="28"/>
        </w:rPr>
        <w:t>/А.Н. Латышева // Мир русского слова. –2004. –№3. – С.5-1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ашкеева, В.Д.</w:t>
      </w:r>
      <w:r>
        <w:rPr>
          <w:sz w:val="28"/>
          <w:szCs w:val="28"/>
        </w:rPr>
        <w:t xml:space="preserve"> Самоопределение старшеклассников в системе профессионального образования [Текст]</w:t>
      </w:r>
      <w:r>
        <w:rPr/>
        <w:t xml:space="preserve"> </w:t>
      </w:r>
      <w:r>
        <w:rPr>
          <w:sz w:val="28"/>
          <w:szCs w:val="28"/>
        </w:rPr>
        <w:t xml:space="preserve">/ В.Д. Лашкеева // Материалы краевой конференции. – Барнаул, Изд.-во АГУ, 1998. – С.81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рионов</w:t>
      </w:r>
      <w:r>
        <w:rPr>
          <w:sz w:val="28"/>
          <w:szCs w:val="28"/>
        </w:rPr>
        <w:t xml:space="preserve"> В.В. Инновационное проектно- ориентированное обучение физике в лабораторном практикуме по механике в технических университетах [Текст]</w:t>
      </w:r>
      <w:r>
        <w:rPr/>
        <w:t xml:space="preserve"> 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.В Ларионов</w:t>
      </w:r>
      <w:r>
        <w:rPr>
          <w:sz w:val="28"/>
          <w:szCs w:val="28"/>
        </w:rPr>
        <w:t xml:space="preserve">// Научно-методический журнал: Преподавание физики в высшей школе. – №32. – М.: МПГУ, 2006. – С.94-102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днев, В.С.</w:t>
      </w:r>
      <w:r>
        <w:rPr>
          <w:sz w:val="28"/>
          <w:szCs w:val="28"/>
        </w:rPr>
        <w:t xml:space="preserve"> Содержание образования [Текст]</w:t>
      </w:r>
      <w:r>
        <w:rPr/>
        <w:t xml:space="preserve"> </w:t>
      </w:r>
      <w:r>
        <w:rPr>
          <w:sz w:val="28"/>
          <w:szCs w:val="28"/>
        </w:rPr>
        <w:t>/ В.С. Леднев.–М., 1989. –35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йтес, Н.С.</w:t>
      </w:r>
      <w:r>
        <w:rPr>
          <w:sz w:val="28"/>
          <w:szCs w:val="28"/>
        </w:rPr>
        <w:t xml:space="preserve"> Ранние проявления одарённости [Текст]</w:t>
      </w:r>
      <w:r>
        <w:rPr/>
        <w:t xml:space="preserve"> </w:t>
      </w:r>
      <w:r>
        <w:rPr>
          <w:sz w:val="28"/>
          <w:szCs w:val="28"/>
        </w:rPr>
        <w:t>/ Н.С. Лейтес // Вопросы психологии. – 1988. – №4. – С.44-49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йтес, Н.С.</w:t>
      </w:r>
      <w:r>
        <w:rPr>
          <w:sz w:val="28"/>
          <w:szCs w:val="28"/>
        </w:rPr>
        <w:t xml:space="preserve"> Способность и одарённость в детские годы [Текст]</w:t>
      </w:r>
      <w:r>
        <w:rPr/>
        <w:t xml:space="preserve"> </w:t>
      </w:r>
      <w:r>
        <w:rPr>
          <w:sz w:val="28"/>
          <w:szCs w:val="28"/>
        </w:rPr>
        <w:t>/ Н.С. Лейтес. – М.: Знание, 1984. – 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онтье, Д.А.</w:t>
      </w:r>
      <w:r>
        <w:rPr>
          <w:sz w:val="28"/>
          <w:szCs w:val="28"/>
        </w:rPr>
        <w:t xml:space="preserve"> Тест смысложизненных ориентаций (СЖО) [Текст]</w:t>
      </w:r>
      <w:r>
        <w:rPr/>
        <w:t xml:space="preserve"> </w:t>
      </w:r>
      <w:r>
        <w:rPr>
          <w:sz w:val="28"/>
          <w:szCs w:val="28"/>
        </w:rPr>
        <w:t>/ Д.А. Леонтьев. – М.: Смысл, 1992. – 1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онтьев, А.Н.</w:t>
      </w:r>
      <w:r>
        <w:rPr>
          <w:sz w:val="28"/>
          <w:szCs w:val="28"/>
        </w:rPr>
        <w:t xml:space="preserve"> Проблемы развития психики [Текст]</w:t>
      </w:r>
      <w:r>
        <w:rPr/>
        <w:t xml:space="preserve"> </w:t>
      </w:r>
      <w:r>
        <w:rPr>
          <w:sz w:val="28"/>
          <w:szCs w:val="28"/>
        </w:rPr>
        <w:t>/ А.Н. Леонтьев. – 4 изд. – М.: МГУ, 1981. – 58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рнер, И.Я.</w:t>
      </w:r>
      <w:r>
        <w:rPr>
          <w:sz w:val="28"/>
          <w:szCs w:val="28"/>
        </w:rPr>
        <w:t xml:space="preserve"> Базовое содержание общего образования [Текст]</w:t>
      </w:r>
      <w:r>
        <w:rPr/>
        <w:t xml:space="preserve"> </w:t>
      </w:r>
      <w:r>
        <w:rPr>
          <w:sz w:val="28"/>
          <w:szCs w:val="28"/>
        </w:rPr>
        <w:t>/ И.Я. Лернер // Советская педагогика. – 1991. – №11. – С.15-2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рнер, И.Я.</w:t>
      </w:r>
      <w:r>
        <w:rPr>
          <w:sz w:val="28"/>
          <w:szCs w:val="28"/>
        </w:rPr>
        <w:t xml:space="preserve"> Дидактические основы методов обучения [Текст]</w:t>
      </w:r>
      <w:r>
        <w:rPr/>
        <w:t xml:space="preserve"> </w:t>
      </w:r>
      <w:r>
        <w:rPr>
          <w:sz w:val="28"/>
          <w:szCs w:val="28"/>
        </w:rPr>
        <w:t>/ И.Я. Лернер. – М.: Педагогика, 1981. – 81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рнер, И.Я.</w:t>
      </w:r>
      <w:r>
        <w:rPr>
          <w:sz w:val="28"/>
          <w:szCs w:val="28"/>
        </w:rPr>
        <w:t xml:space="preserve"> Природа принципов обучения и пути их установления [Текст]</w:t>
      </w:r>
      <w:r>
        <w:rPr/>
        <w:t xml:space="preserve"> </w:t>
      </w:r>
      <w:r>
        <w:rPr>
          <w:sz w:val="28"/>
          <w:szCs w:val="28"/>
        </w:rPr>
        <w:t>/ И.Я. Лернер // Принципы обучения в современной педагогической теории и практике. – Челябинск: ЧГПИ, 1985. – С.35-4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рнер, П.С., Родичев, Н.Ф., Чистякова, С.Н.</w:t>
      </w:r>
      <w:r>
        <w:rPr>
          <w:sz w:val="28"/>
          <w:szCs w:val="28"/>
        </w:rPr>
        <w:t xml:space="preserve"> Профильное обучение в подготовке будущих выпускников к новым условиям жизни [Текст]</w:t>
      </w:r>
      <w:r>
        <w:rPr/>
        <w:t xml:space="preserve"> </w:t>
      </w:r>
      <w:r>
        <w:rPr>
          <w:sz w:val="28"/>
          <w:szCs w:val="28"/>
        </w:rPr>
        <w:t>/ П.С. Лернер, Н.Ф. Родичев, С.Н. Чистякова // На пути к профильному обучению в 12-летней школе. Из опыта работы экспериментальных школ Российской академии образования: Сб. ст. и материалов / Под. ред. Ю.И. Дика, С.И. Чистяковой. – М.: ИОСО РАО, 2001. – С.8-2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есгафт, П.Ф.</w:t>
      </w:r>
      <w:r>
        <w:rPr>
          <w:sz w:val="28"/>
          <w:szCs w:val="28"/>
        </w:rPr>
        <w:t xml:space="preserve"> Школьные типы [Текст]</w:t>
      </w:r>
      <w:r>
        <w:rPr/>
        <w:t xml:space="preserve"> </w:t>
      </w:r>
      <w:r>
        <w:rPr>
          <w:sz w:val="28"/>
          <w:szCs w:val="28"/>
        </w:rPr>
        <w:t>/ П.Ф. Лесгафт // Воспитательная работа в школе. – 2004. – №6. – С.113-11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изинский, В.М.</w:t>
      </w:r>
      <w:r>
        <w:rPr>
          <w:sz w:val="28"/>
          <w:szCs w:val="28"/>
        </w:rPr>
        <w:t xml:space="preserve"> Приёмы и формы внеучебной деятельности [Текст]. – М.: Центр «Педагогический поиск», 2002. – 16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инецкая, Л.М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аритонов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.Л. </w:t>
      </w:r>
      <w:r>
        <w:rPr>
          <w:sz w:val="28"/>
          <w:szCs w:val="28"/>
        </w:rPr>
        <w:t>Профильное обучение как условие дифференциации образования [Текст]</w:t>
      </w:r>
      <w:r>
        <w:rPr/>
        <w:t xml:space="preserve"> </w:t>
      </w:r>
      <w:r>
        <w:rPr>
          <w:sz w:val="28"/>
          <w:szCs w:val="28"/>
        </w:rPr>
        <w:t>/ Л.М. Линецкая, В.Л. Харитонов // Профильное обучение: теория, опыт, перспективы: Сб. статей / Под ред. И.Е. Карпухина; Отв. ред. Л.М. Линецкая. – Стерлитамак: Стерлитамакский гос. пед. ин-т, 1999. – С.3-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итерат, С.И.</w:t>
      </w:r>
      <w:r>
        <w:rPr>
          <w:sz w:val="28"/>
          <w:szCs w:val="28"/>
        </w:rPr>
        <w:t xml:space="preserve"> Проблемы отбора и обучения в специализированных физико-математических классах при госуниверситетах (педагогическое исследование опыта работы ФМШ при НГУ) [Текст]: Автореф. дис. канд. пед. Наук / С.И. Литерат. – Новосибирск, 1972. – 2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озанов, Г.К.</w:t>
      </w:r>
      <w:r>
        <w:rPr>
          <w:sz w:val="28"/>
          <w:szCs w:val="28"/>
        </w:rPr>
        <w:t xml:space="preserve"> Суггестология и суггестопедия [Текст]</w:t>
      </w:r>
      <w:r>
        <w:rPr/>
        <w:t xml:space="preserve"> </w:t>
      </w:r>
      <w:r>
        <w:rPr>
          <w:sz w:val="28"/>
          <w:szCs w:val="28"/>
        </w:rPr>
        <w:t xml:space="preserve">/ Г.К. Лозанов. – София: Наука и искусство, 1981. – 124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омакина, Т.Ю.</w:t>
      </w:r>
      <w:r>
        <w:rPr>
          <w:sz w:val="28"/>
          <w:szCs w:val="28"/>
        </w:rPr>
        <w:t xml:space="preserve"> Концепция непрерывного профессионального образования [Текст]</w:t>
      </w:r>
      <w:r>
        <w:rPr/>
        <w:t xml:space="preserve"> </w:t>
      </w:r>
      <w:r>
        <w:rPr>
          <w:sz w:val="28"/>
          <w:szCs w:val="28"/>
        </w:rPr>
        <w:t>/ Т.Ю. Ломакина. – М.: ИТИП РАО, 2005. – 4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омакина, Т.Ю.</w:t>
      </w:r>
      <w:r>
        <w:rPr>
          <w:sz w:val="28"/>
          <w:szCs w:val="28"/>
        </w:rPr>
        <w:t xml:space="preserve"> Диверсификация профессионального образования [Текст]</w:t>
      </w:r>
      <w:r>
        <w:rPr/>
        <w:t xml:space="preserve"> </w:t>
      </w:r>
      <w:r>
        <w:rPr>
          <w:sz w:val="28"/>
          <w:szCs w:val="28"/>
        </w:rPr>
        <w:t>/ Т.Ю. Ломакина. – М.: Рос. акад. образования. Ин-т теории образования и педагогики. Центр пробл. непрерывного образования, 2000. – 14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опачёв, В.А., Шадрин, В.Ю.</w:t>
      </w:r>
      <w:r>
        <w:rPr>
          <w:sz w:val="28"/>
          <w:szCs w:val="28"/>
        </w:rPr>
        <w:t xml:space="preserve"> Проект BISTRO. Теория и практика продуктивного обучения [Текст]: Коллективная монография / В.А. Лопачёв, В.Ю. Шадрин. – М.: Народное образование, 2000. – С.221-23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отте, Д.С.</w:t>
      </w:r>
      <w:r>
        <w:rPr>
          <w:sz w:val="28"/>
          <w:szCs w:val="28"/>
        </w:rPr>
        <w:t xml:space="preserve"> Основы построения научно-технической терминологии [Текст]</w:t>
      </w:r>
      <w:r>
        <w:rPr/>
        <w:t xml:space="preserve"> </w:t>
      </w:r>
      <w:r>
        <w:rPr>
          <w:sz w:val="28"/>
          <w:szCs w:val="28"/>
        </w:rPr>
        <w:t>/Д.С. Лотте. – М., 196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укьянова, М.И.</w:t>
      </w:r>
      <w:r>
        <w:rPr>
          <w:sz w:val="28"/>
          <w:szCs w:val="28"/>
        </w:rPr>
        <w:t xml:space="preserve"> Готовность учителя к реализации личностно ориентированного подхода в педагогической деятельности: концепция формирования в условиях профессиональной среды: Монография [Текст]</w:t>
      </w:r>
      <w:r>
        <w:rPr/>
        <w:t xml:space="preserve"> </w:t>
      </w:r>
      <w:r>
        <w:rPr>
          <w:sz w:val="28"/>
          <w:szCs w:val="28"/>
        </w:rPr>
        <w:t>/ М.И. Лукьянова. – Ульяновск: УИПКРО, 2004. – 44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юбищев, А.А.</w:t>
      </w:r>
      <w:r>
        <w:rPr>
          <w:sz w:val="28"/>
          <w:szCs w:val="28"/>
        </w:rPr>
        <w:t xml:space="preserve"> Расцвет и упадок цивилизаций (Предварительный набросок) [Текст]</w:t>
      </w:r>
      <w:r>
        <w:rPr/>
        <w:t xml:space="preserve"> </w:t>
      </w:r>
      <w:r>
        <w:rPr>
          <w:sz w:val="28"/>
          <w:szCs w:val="28"/>
        </w:rPr>
        <w:t>/ А.А. Любищев. – Ульяновск; Самара, 1993. – 13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юбищев, А.А.</w:t>
      </w:r>
      <w:r>
        <w:rPr>
          <w:sz w:val="28"/>
          <w:szCs w:val="28"/>
        </w:rPr>
        <w:t xml:space="preserve"> Линии Демокрита и Платона в истории культуры [Текст]</w:t>
      </w:r>
      <w:r>
        <w:rPr/>
        <w:t xml:space="preserve"> </w:t>
      </w:r>
      <w:r>
        <w:rPr>
          <w:sz w:val="28"/>
          <w:szCs w:val="28"/>
        </w:rPr>
        <w:t xml:space="preserve">/ А.А. Любищев; сост. и ред. Б.И. Кудрин. – М.: Электрика, 1997. – 408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Ляудис, В.Я.</w:t>
      </w:r>
      <w:r>
        <w:rPr>
          <w:sz w:val="28"/>
          <w:szCs w:val="28"/>
        </w:rPr>
        <w:t xml:space="preserve"> Инновационное обучение и наука (аналитический обзор). Структура инновационного процесса [Текст]</w:t>
      </w:r>
      <w:r>
        <w:rPr/>
        <w:t xml:space="preserve"> </w:t>
      </w:r>
      <w:r>
        <w:rPr>
          <w:sz w:val="28"/>
          <w:szCs w:val="28"/>
        </w:rPr>
        <w:t>/ В.Я. Ляудис. –М: Наука, 1981.–12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ашеньян А.А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оретические основы создания  технологий обучения физике [Текст]: монография</w:t>
      </w:r>
      <w:r>
        <w:rPr/>
        <w:t xml:space="preserve">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А.А Машеньян</w:t>
      </w:r>
      <w:r>
        <w:rPr>
          <w:sz w:val="28"/>
          <w:szCs w:val="28"/>
        </w:rPr>
        <w:t>.  – М. : Изд-во «Прометей», МПГУ, 1999.– 136 с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аланов, С.В.</w:t>
      </w:r>
      <w:r>
        <w:rPr>
          <w:sz w:val="28"/>
          <w:szCs w:val="28"/>
        </w:rPr>
        <w:t xml:space="preserve"> Психологические механизмы мышления человека: мышление в науке и учебной деятельности [Текст]</w:t>
      </w:r>
      <w:r>
        <w:rPr/>
        <w:t xml:space="preserve"> </w:t>
      </w:r>
      <w:r>
        <w:rPr>
          <w:sz w:val="28"/>
          <w:szCs w:val="28"/>
        </w:rPr>
        <w:t xml:space="preserve"> Учеб. пособие / С.В. Маланов. – М.: Изд-во Московского психолого-социального ин-та; Воронеж: Изд-во НПО «МОДЭК», 2004. – 4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аркелов, Е.В., Юркевич, В.С.</w:t>
      </w:r>
      <w:r>
        <w:rPr>
          <w:sz w:val="28"/>
          <w:szCs w:val="28"/>
        </w:rPr>
        <w:t xml:space="preserve"> Организация школы для особо одарённых детей и подростков [Текст]</w:t>
      </w:r>
      <w:r>
        <w:rPr/>
        <w:t xml:space="preserve"> </w:t>
      </w:r>
      <w:r>
        <w:rPr>
          <w:sz w:val="28"/>
          <w:szCs w:val="28"/>
        </w:rPr>
        <w:t xml:space="preserve">/ Е.В. Маркелов, В.С. Юркевич // Психологическая наука и образование. – 2004. – №32. – С.92-96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аркова, А.К.</w:t>
      </w:r>
      <w:r>
        <w:rPr>
          <w:sz w:val="28"/>
          <w:szCs w:val="28"/>
        </w:rPr>
        <w:t xml:space="preserve"> Психология профессионализма [Текст]</w:t>
      </w:r>
      <w:r>
        <w:rPr/>
        <w:t xml:space="preserve"> </w:t>
      </w:r>
      <w:r>
        <w:rPr>
          <w:sz w:val="28"/>
          <w:szCs w:val="28"/>
        </w:rPr>
        <w:t>/ А.К. Маркова. – М.: Знание, 1996. – 30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айзер, Ёханес</w:t>
      </w:r>
      <w:r>
        <w:rPr>
          <w:sz w:val="28"/>
          <w:szCs w:val="28"/>
        </w:rPr>
        <w:t>. История производственной школы в Европе: производственная школа как концепт профессиональной подготовки [Текст]</w:t>
      </w:r>
      <w:r>
        <w:rPr/>
        <w:t xml:space="preserve"> </w:t>
      </w:r>
      <w:r>
        <w:rPr>
          <w:sz w:val="28"/>
          <w:szCs w:val="28"/>
        </w:rPr>
        <w:t>/ Ёханес Майзер // Работа в будущем – производственное обучение = Zukunft der Arbeit – Zukunft der Berufsausbildung: Produktionslernen: Русско-немецкий Форум общества Карла Дюсберга в Международном центре «Зонненберг», 21-27.06.1998. – Б.м: Б.и., 1998. – С.2-1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Математическое описание ценозов и закономерности технетики. Философия и становление технетики [Текст]</w:t>
      </w:r>
      <w:r>
        <w:rPr/>
        <w:t xml:space="preserve"> </w:t>
      </w:r>
      <w:r>
        <w:rPr>
          <w:sz w:val="28"/>
          <w:szCs w:val="28"/>
        </w:rPr>
        <w:t>/ Под ред. Б.И. Кудрина // Ценологические исследования. Вып.1-2. – Абакан: Центр системных исследований, 1996. – 45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атюшкин, А.М.</w:t>
      </w:r>
      <w:r>
        <w:rPr>
          <w:sz w:val="28"/>
          <w:szCs w:val="28"/>
        </w:rPr>
        <w:t xml:space="preserve"> Загадки одаренности: Проблемы практической диагностики [Текст]</w:t>
      </w:r>
      <w:r>
        <w:rPr/>
        <w:t xml:space="preserve"> </w:t>
      </w:r>
      <w:r>
        <w:rPr>
          <w:sz w:val="28"/>
          <w:szCs w:val="28"/>
        </w:rPr>
        <w:t>/ А.М. Матюшки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Школа-Пресс, 1993. – 12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ахмутов, М.И.</w:t>
      </w:r>
      <w:r>
        <w:rPr>
          <w:sz w:val="28"/>
          <w:szCs w:val="28"/>
        </w:rPr>
        <w:t xml:space="preserve"> Проблемное обучение [Текст]</w:t>
      </w:r>
      <w:r>
        <w:rPr/>
        <w:t xml:space="preserve"> </w:t>
      </w:r>
      <w:r>
        <w:rPr>
          <w:sz w:val="28"/>
          <w:szCs w:val="28"/>
        </w:rPr>
        <w:t>/ М.И. Махмутов. – М.: Педагогика, 1975. – 367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ахмутов, М.И.</w:t>
      </w:r>
      <w:r>
        <w:rPr>
          <w:sz w:val="28"/>
          <w:szCs w:val="28"/>
        </w:rPr>
        <w:t xml:space="preserve"> Принцип профессиональной направленности обучения [Текст]</w:t>
      </w:r>
      <w:r>
        <w:rPr/>
        <w:t xml:space="preserve"> </w:t>
      </w:r>
      <w:r>
        <w:rPr>
          <w:sz w:val="28"/>
          <w:szCs w:val="28"/>
        </w:rPr>
        <w:t>/ М.И. Махмутов // Принципы обучения в современной педагогической теории и практике. – Челябинск: ЧГПИ, 1985. – С.88-10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Межшкольный учебный комбинат: локальные акты [Текст]</w:t>
      </w:r>
      <w:r>
        <w:rPr/>
        <w:t xml:space="preserve"> </w:t>
      </w:r>
      <w:r>
        <w:rPr>
          <w:sz w:val="28"/>
          <w:szCs w:val="28"/>
        </w:rPr>
        <w:t xml:space="preserve">/ Под ред. Ю.П. Семёнова, Н.П. Черняевой, В.М. Репского. – Новокузнецк: МОУ ДПО ИПК, 2004. – 59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Методика преподавания иностранных языков за рубежом [Текст]</w:t>
      </w:r>
      <w:r>
        <w:rPr/>
        <w:t xml:space="preserve"> </w:t>
      </w:r>
      <w:r>
        <w:rPr>
          <w:sz w:val="28"/>
          <w:szCs w:val="28"/>
        </w:rPr>
        <w:t xml:space="preserve">/ Сост. </w:t>
      </w:r>
      <w:r>
        <w:rPr>
          <w:spacing w:val="-10"/>
          <w:sz w:val="28"/>
          <w:szCs w:val="28"/>
        </w:rPr>
        <w:t>Е.В. Синявская, М.М. Васильева, Е.В. Мусницкая. – М.: Прогресс, 1976. – 454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истемного педагогического исследования [Текст]</w:t>
      </w:r>
      <w:r>
        <w:rPr/>
        <w:t xml:space="preserve"> </w:t>
      </w:r>
      <w:r>
        <w:rPr>
          <w:sz w:val="28"/>
          <w:szCs w:val="28"/>
        </w:rPr>
        <w:t>/ Под ред. проф. Н.В. Кузьминой. – Л.: Изд-во Ленинградского ун-та, 1980. – 17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Механизмы устойчивого развития образовательных учреждений в современных условиях. Теоретические исследования в 2000 году: Материалы науч. конф. [Текст]</w:t>
      </w:r>
      <w:r>
        <w:rPr/>
        <w:t xml:space="preserve"> </w:t>
      </w:r>
      <w:r>
        <w:rPr>
          <w:sz w:val="28"/>
          <w:szCs w:val="28"/>
        </w:rPr>
        <w:t>/ Под ред. В.А. Мясникова. – М.: Рос. акад. образования,   Ин-т теории образования и педагогики, 2001. – 25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Cs/>
          <w:sz w:val="28"/>
          <w:szCs w:val="28"/>
        </w:rPr>
        <w:t>Методика преподавания физики в 8-10 классах средней школы. Ч.1.</w:t>
      </w:r>
      <w:r>
        <w:rPr>
          <w:sz w:val="28"/>
          <w:szCs w:val="28"/>
        </w:rPr>
        <w:t xml:space="preserve"> [Текст]</w:t>
      </w:r>
      <w:r>
        <w:rPr/>
        <w:t xml:space="preserve"> </w:t>
      </w:r>
      <w:r>
        <w:rPr>
          <w:iCs/>
          <w:sz w:val="28"/>
          <w:szCs w:val="28"/>
        </w:rPr>
        <w:t>/ В.П. Орехов, А.А. Усова, И.К. Турышев и др.; под ред. В.П. Орехова и А.В. Усовой. – М.: Просвещение, 1980. – 32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икрюков, В.Ю.</w:t>
      </w:r>
      <w:r>
        <w:rPr>
          <w:sz w:val="28"/>
          <w:szCs w:val="28"/>
        </w:rPr>
        <w:t xml:space="preserve"> История развития многоступенчатой системы образования [Текст]</w:t>
      </w:r>
      <w:r>
        <w:rPr/>
        <w:t xml:space="preserve"> </w:t>
      </w:r>
      <w:r>
        <w:rPr>
          <w:sz w:val="28"/>
          <w:szCs w:val="28"/>
        </w:rPr>
        <w:t>/ В.Ю. Микрюков // Школа. – 2001. – №1. – С.2-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электроника. Учебное пособие для вузов. В 9 кн. [Текст]</w:t>
      </w:r>
      <w:r>
        <w:rPr/>
        <w:t xml:space="preserve"> </w:t>
      </w:r>
      <w:r>
        <w:rPr>
          <w:sz w:val="28"/>
          <w:szCs w:val="28"/>
        </w:rPr>
        <w:t xml:space="preserve">/Под ред. Л.А. Коледова. Кн.5. Качество и надёжность интегральных микросхем. – М.: Высшая школа, 1987. – 144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инияров, В.М.</w:t>
      </w:r>
      <w:r>
        <w:rPr>
          <w:sz w:val="28"/>
          <w:szCs w:val="28"/>
        </w:rPr>
        <w:t xml:space="preserve"> Педагогическая психология. Ч.1. [Текст]</w:t>
      </w:r>
      <w:r>
        <w:rPr/>
        <w:t xml:space="preserve"> </w:t>
      </w:r>
      <w:r>
        <w:rPr>
          <w:sz w:val="28"/>
          <w:szCs w:val="28"/>
        </w:rPr>
        <w:t>/ В.М. Минияров /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сихология воспитания. – Самара: Изд. Сам.ГПУ, 2003. – 16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онахов, В.М.</w:t>
      </w:r>
      <w:r>
        <w:rPr>
          <w:sz w:val="28"/>
          <w:szCs w:val="28"/>
        </w:rPr>
        <w:t xml:space="preserve"> Технологические основы проектирования и конструирования учебного процесса [Текст]</w:t>
      </w:r>
      <w:r>
        <w:rPr/>
        <w:t xml:space="preserve"> </w:t>
      </w:r>
      <w:r>
        <w:rPr>
          <w:sz w:val="28"/>
          <w:szCs w:val="28"/>
        </w:rPr>
        <w:t>/ В.М. Монахов. – Волгоград, 1995. – 18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" w:hanging="0"/>
        <w:jc w:val="both"/>
        <w:rPr/>
      </w:pPr>
      <w:r>
        <w:rPr>
          <w:i/>
          <w:sz w:val="28"/>
          <w:szCs w:val="28"/>
        </w:rPr>
        <w:t>Монтессори,М.</w:t>
      </w:r>
      <w:r>
        <w:rPr>
          <w:sz w:val="28"/>
          <w:szCs w:val="28"/>
        </w:rPr>
        <w:t xml:space="preserve"> Дети – другие [Текст]/М. Мантесори.–М.:Карапуз, 2004.  –336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орозов, Е.И.</w:t>
      </w:r>
      <w:r>
        <w:rPr>
          <w:sz w:val="28"/>
          <w:szCs w:val="28"/>
        </w:rPr>
        <w:t xml:space="preserve"> Методология и методы анализа социальных систем [Текст]</w:t>
      </w:r>
      <w:r>
        <w:rPr/>
        <w:t xml:space="preserve"> </w:t>
      </w:r>
      <w:r>
        <w:rPr>
          <w:sz w:val="28"/>
          <w:szCs w:val="28"/>
        </w:rPr>
        <w:t>/ Е.И. Морозов. – М.: Изд.-во МГУ, 1995. – 17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удрик, А.В.</w:t>
      </w:r>
      <w:r>
        <w:rPr>
          <w:sz w:val="28"/>
          <w:szCs w:val="28"/>
        </w:rPr>
        <w:t xml:space="preserve"> Общение в процессе воспитания Текст]: Учебное пособие / А.В. Мудрик. – М.: Пед. об-во России, 2001. – 32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удрик, А.В.</w:t>
      </w:r>
      <w:r>
        <w:rPr>
          <w:sz w:val="28"/>
          <w:szCs w:val="28"/>
        </w:rPr>
        <w:t xml:space="preserve"> Учитель: мастерство и вдохновение [Текст]</w:t>
      </w:r>
      <w:r>
        <w:rPr/>
        <w:t xml:space="preserve"> </w:t>
      </w:r>
      <w:r>
        <w:rPr>
          <w:sz w:val="28"/>
          <w:szCs w:val="28"/>
        </w:rPr>
        <w:t>/ А.В. Мудрик. – М.: Просвещение, 1986. – 9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каева, О.Д.</w:t>
      </w:r>
      <w:r>
        <w:rPr>
          <w:sz w:val="28"/>
          <w:szCs w:val="28"/>
        </w:rPr>
        <w:t xml:space="preserve"> Буддийское воспитание в контексте современности [Текст]</w:t>
      </w:r>
      <w:r>
        <w:rPr/>
        <w:t xml:space="preserve"> </w:t>
      </w:r>
      <w:r>
        <w:rPr>
          <w:sz w:val="28"/>
          <w:szCs w:val="28"/>
        </w:rPr>
        <w:t>/ О.Д. Мукаева // Педагогика. – 2002. – №2. – С.38-4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уравьёва, М.А.</w:t>
      </w:r>
      <w:r>
        <w:rPr>
          <w:sz w:val="28"/>
          <w:szCs w:val="28"/>
        </w:rPr>
        <w:t xml:space="preserve"> О средствах визуализации в курсе «Занимательной фонетики немецкого языка» [Текст]</w:t>
      </w:r>
      <w:r>
        <w:rPr/>
        <w:t xml:space="preserve"> </w:t>
      </w:r>
      <w:r>
        <w:rPr>
          <w:sz w:val="28"/>
          <w:szCs w:val="28"/>
        </w:rPr>
        <w:t>/ М.А. Муравьёва // Профессиональная ориентация и методика преподавания в системе «школа-вуз»: Сб. тез. докл. участников научно-практич. конф. – М.: МИРЭА, 2001. – С.121-139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ухина, Т.Г.</w:t>
      </w:r>
      <w:r>
        <w:rPr>
          <w:sz w:val="28"/>
          <w:szCs w:val="28"/>
        </w:rPr>
        <w:t xml:space="preserve"> Начальная общепедагогическая подготовка как средство формирования у старшеклассников профессионального интереса к  педагогической  деятельности Текст]:  Дис. канд. пед. наук  / Т.Г. Мухина. –  Н. Новгород: НГПУ, 2003. – 216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 xml:space="preserve">Мясищев, В.Н. </w:t>
      </w:r>
      <w:r>
        <w:rPr>
          <w:sz w:val="28"/>
          <w:szCs w:val="28"/>
        </w:rPr>
        <w:t xml:space="preserve"> Проблема отношений человека и её место в психологии / [Текст]</w:t>
      </w:r>
      <w:r>
        <w:rPr/>
        <w:t xml:space="preserve"> </w:t>
      </w:r>
      <w:r>
        <w:rPr>
          <w:sz w:val="28"/>
          <w:szCs w:val="28"/>
        </w:rPr>
        <w:t>В.Н. Мясищев // Вопросы психологии. – 1957. – №5. – С.142-25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rPr/>
      </w:pPr>
      <w:r>
        <w:rPr>
          <w:i/>
          <w:spacing w:val="-2"/>
          <w:sz w:val="28"/>
          <w:szCs w:val="28"/>
        </w:rPr>
        <w:t>Мякишев, Г.Я.</w:t>
      </w:r>
      <w:r>
        <w:rPr>
          <w:spacing w:val="-2"/>
          <w:sz w:val="28"/>
          <w:szCs w:val="28"/>
        </w:rPr>
        <w:t xml:space="preserve">   Физика </w:t>
      </w:r>
      <w:r>
        <w:rPr>
          <w:sz w:val="28"/>
          <w:szCs w:val="28"/>
        </w:rPr>
        <w:t>Текст]</w:t>
      </w:r>
      <w:r>
        <w:rPr>
          <w:spacing w:val="-2"/>
          <w:sz w:val="28"/>
          <w:szCs w:val="28"/>
        </w:rPr>
        <w:t>:  Учебник для 10 класса средней школы /Г.Я. Мякишев, Б.Б. Буховцев. – 3-е изд. М. «Просвещение», 1994. – 22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Мясников, В.А.</w:t>
      </w:r>
      <w:r>
        <w:rPr>
          <w:sz w:val="28"/>
          <w:szCs w:val="28"/>
        </w:rPr>
        <w:t xml:space="preserve"> Пути реформирования образования в развитых зарубежных странах [Текст]</w:t>
      </w:r>
      <w:r>
        <w:rPr/>
        <w:t xml:space="preserve"> </w:t>
      </w:r>
      <w:r>
        <w:rPr>
          <w:sz w:val="28"/>
          <w:szCs w:val="28"/>
        </w:rPr>
        <w:t xml:space="preserve">/ В.А. Мясников, Н.М. Воскресенская // Мир образования – </w:t>
      </w:r>
      <w:r>
        <w:rPr>
          <w:spacing w:val="-2"/>
          <w:sz w:val="28"/>
          <w:szCs w:val="28"/>
        </w:rPr>
        <w:t>образование в мире. Научно-метод. журнал. – 2005. – №3 (19). – С.92-10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дточий, А.П.</w:t>
      </w:r>
      <w:r>
        <w:rPr>
          <w:sz w:val="28"/>
          <w:szCs w:val="28"/>
        </w:rPr>
        <w:t xml:space="preserve"> Теоретические основы построения современной реальной школы [Текст]:  Дис. д-ра. пед. наук  / А.П. Надточий. – СПб.:   СПб.РГПУ </w:t>
      </w:r>
    </w:p>
    <w:p>
      <w:pPr>
        <w:pStyle w:val="Normal"/>
        <w:widowControl w:val="false"/>
        <w:spacing w:lineRule="auto" w:line="324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. А.И. Герцена, 1998. – 390 с.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>Библиогр.: с. 352</w:t>
      </w:r>
      <w:r>
        <w:rPr>
          <w:spacing w:val="-2"/>
          <w:sz w:val="28"/>
          <w:szCs w:val="28"/>
        </w:rPr>
        <w:t>–39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азарова, Т.С.</w:t>
      </w:r>
      <w:r>
        <w:rPr>
          <w:sz w:val="28"/>
          <w:szCs w:val="28"/>
        </w:rPr>
        <w:t xml:space="preserve"> Педагогическая концепция формирования материально-технической базы образовательной среды в условиях перехода к рыночной экономике и информационному обществу [Текст]</w:t>
      </w:r>
      <w:r>
        <w:rPr/>
        <w:t xml:space="preserve"> </w:t>
      </w:r>
      <w:r>
        <w:rPr>
          <w:sz w:val="28"/>
          <w:szCs w:val="28"/>
        </w:rPr>
        <w:t>/ Т.С Назарова, А.В. Смирнов // Наука и школа. – 2003. – №4. – С.2-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На пути к 12-летней школе [Текст]: Сб. науч. тр. / Под ред. Ю.И. Дика, А.В. Хуторского. – М.: ИОСО РАО, 2000. – 40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емых, О.А.</w:t>
      </w:r>
      <w:r>
        <w:rPr>
          <w:sz w:val="28"/>
          <w:szCs w:val="28"/>
        </w:rPr>
        <w:t xml:space="preserve"> Реализация принципа генерализации знаний в курсе физики основной школы [Текст]</w:t>
      </w:r>
      <w:r>
        <w:rPr/>
        <w:t xml:space="preserve"> </w:t>
      </w:r>
      <w:r>
        <w:rPr>
          <w:sz w:val="28"/>
          <w:szCs w:val="28"/>
        </w:rPr>
        <w:t>/ О.А. Немых // Преподавание физики в высшей школе. – М.: МПГУ, 2001. – С.35-3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Непрерывное образование как фактор устойчивого развития образовательных учреждений [Текст]: Пособие для работников образования / Под ред. В.А. Ермоленко; Рос. акад. образования. Ин-т теории образования и педагогики. Центр пробл. непрерыв. образования. – М., 2000. – 92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 xml:space="preserve">Немых О,А. </w:t>
      </w:r>
      <w:r>
        <w:rPr>
          <w:iCs/>
          <w:sz w:val="28"/>
          <w:szCs w:val="28"/>
        </w:rPr>
        <w:t xml:space="preserve">Решение физических задач на основе системного подхода [Текст].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О,А. Немых</w:t>
      </w:r>
      <w:r>
        <w:rPr>
          <w:sz w:val="28"/>
          <w:szCs w:val="28"/>
        </w:rPr>
        <w:t>//</w:t>
      </w:r>
      <w:r>
        <w:rPr>
          <w:iCs/>
          <w:sz w:val="28"/>
          <w:szCs w:val="28"/>
        </w:rPr>
        <w:t xml:space="preserve"> Материалы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Международной научно-методической конференции «Физическое образование: проблемы и перспективы развития», Часть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. М.: Изд-во «Школа Будущего»,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 2008.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С.162-16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ечет, В.И.</w:t>
      </w:r>
      <w:r>
        <w:rPr>
          <w:sz w:val="28"/>
          <w:szCs w:val="28"/>
        </w:rPr>
        <w:t xml:space="preserve"> Теоретические основы дидактики физики [Текст]</w:t>
      </w:r>
      <w:r>
        <w:rPr/>
        <w:t xml:space="preserve"> </w:t>
      </w:r>
      <w:r>
        <w:rPr>
          <w:sz w:val="28"/>
          <w:szCs w:val="28"/>
        </w:rPr>
        <w:t>/ В.И. Нечет,    П.И. Самойленко, А.В. Сергеев // Специалист. – 1995. – №2. – С.23-26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икитина, Н.Н., Железнякова, О.М., Петухов, М.А.</w:t>
      </w:r>
      <w:r>
        <w:rPr>
          <w:sz w:val="28"/>
          <w:szCs w:val="28"/>
        </w:rPr>
        <w:t xml:space="preserve"> Основы профессионально-педагогической деятельности: учебное пособие для студ. учреждений среднего профессионального образования [Текст]</w:t>
      </w:r>
      <w:r>
        <w:rPr/>
        <w:t xml:space="preserve"> </w:t>
      </w:r>
      <w:r>
        <w:rPr>
          <w:sz w:val="28"/>
          <w:szCs w:val="28"/>
        </w:rPr>
        <w:t>/ Н.Н. Никитина, О.М. Железнякова, М.А. Петухов. – М.: Мастерство, 2002. – 20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икитина, Н.Н.</w:t>
      </w:r>
      <w:r>
        <w:rPr>
          <w:sz w:val="28"/>
          <w:szCs w:val="28"/>
        </w:rPr>
        <w:t xml:space="preserve"> Становление культуры профессионально-личностного самоопределения учителя: Монография [Текст]</w:t>
      </w:r>
      <w:r>
        <w:rPr/>
        <w:t xml:space="preserve"> </w:t>
      </w:r>
      <w:r>
        <w:rPr>
          <w:sz w:val="28"/>
          <w:szCs w:val="28"/>
        </w:rPr>
        <w:t xml:space="preserve">/ Н.Н. Никитина. – М.: Прометей, 2002. – 314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икитин, А.А.</w:t>
      </w:r>
      <w:r>
        <w:rPr>
          <w:sz w:val="28"/>
          <w:szCs w:val="28"/>
        </w:rPr>
        <w:t xml:space="preserve"> Специализированное образование [Текст]</w:t>
      </w:r>
      <w:r>
        <w:rPr/>
        <w:t xml:space="preserve"> </w:t>
      </w:r>
      <w:r>
        <w:rPr>
          <w:sz w:val="28"/>
          <w:szCs w:val="28"/>
        </w:rPr>
        <w:t>/ А.А. Никитин, И.В. Силантьев, С.С. Гончаров и др.; Под ред. А.А. Никитина, И.В. Силантьева. – Новосибирск: НГУ, 2003. – 16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ильсон, О.А.</w:t>
      </w:r>
      <w:r>
        <w:rPr>
          <w:sz w:val="28"/>
          <w:szCs w:val="28"/>
        </w:rPr>
        <w:t xml:space="preserve"> Теория и практика самостоятельной работы учащихся [Текст]</w:t>
      </w:r>
      <w:r>
        <w:rPr/>
        <w:t xml:space="preserve"> </w:t>
      </w:r>
      <w:r>
        <w:rPr>
          <w:sz w:val="28"/>
          <w:szCs w:val="28"/>
        </w:rPr>
        <w:t>/ О.А. Нильсон. – Таллин: Валгус, 1976. – 21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овиков, А.И.</w:t>
      </w:r>
      <w:r>
        <w:rPr>
          <w:sz w:val="28"/>
          <w:szCs w:val="28"/>
        </w:rPr>
        <w:t xml:space="preserve"> Семантика текста и её формализация [Текст]</w:t>
      </w:r>
      <w:r>
        <w:rPr/>
        <w:t xml:space="preserve"> </w:t>
      </w:r>
      <w:r>
        <w:rPr>
          <w:sz w:val="28"/>
          <w:szCs w:val="28"/>
        </w:rPr>
        <w:t>/ А.И. Новиков // АН СССР. – М.: Наука, 1983. – 21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овиков, А.М.</w:t>
      </w:r>
      <w:r>
        <w:rPr>
          <w:sz w:val="28"/>
          <w:szCs w:val="28"/>
        </w:rPr>
        <w:t xml:space="preserve"> Принципы построения системы профессионального </w:t>
      </w:r>
      <w:r>
        <w:rPr>
          <w:spacing w:val="-4"/>
          <w:sz w:val="28"/>
          <w:szCs w:val="28"/>
        </w:rPr>
        <w:t xml:space="preserve">непрерывного образования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6"/>
          <w:sz w:val="28"/>
          <w:szCs w:val="28"/>
        </w:rPr>
        <w:t xml:space="preserve">/ А.М. Новиков //Педагогика. –1998. – №3. – С.11-17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pacing w:val="-4"/>
          <w:sz w:val="28"/>
          <w:szCs w:val="28"/>
        </w:rPr>
        <w:t>Новиков, А.М.</w:t>
      </w:r>
      <w:r>
        <w:rPr>
          <w:spacing w:val="-4"/>
          <w:sz w:val="28"/>
          <w:szCs w:val="28"/>
        </w:rPr>
        <w:t xml:space="preserve"> Перспективы создания системы непрерывного профессионального образования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4"/>
          <w:sz w:val="28"/>
          <w:szCs w:val="28"/>
        </w:rPr>
        <w:t>/ А.М. Новиков // Специалист. –1998. –№1. – С.2-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овиков, А.М.</w:t>
      </w:r>
      <w:r>
        <w:rPr>
          <w:sz w:val="28"/>
          <w:szCs w:val="28"/>
        </w:rPr>
        <w:t xml:space="preserve"> Развитие отечественного образования [Текст]</w:t>
      </w:r>
      <w:r>
        <w:rPr/>
        <w:t xml:space="preserve"> </w:t>
      </w:r>
      <w:r>
        <w:rPr>
          <w:sz w:val="28"/>
          <w:szCs w:val="28"/>
        </w:rPr>
        <w:t>/ А.М. Новиков // Полемические размышления. – М.: Изд-во «Эгвес», 2005. – 25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овиков, А.М.</w:t>
      </w:r>
      <w:r>
        <w:rPr>
          <w:sz w:val="28"/>
          <w:szCs w:val="28"/>
        </w:rPr>
        <w:t xml:space="preserve"> Методология учебной деятельности [Текст]</w:t>
      </w:r>
      <w:r>
        <w:rPr/>
        <w:t xml:space="preserve"> </w:t>
      </w:r>
      <w:r>
        <w:rPr>
          <w:sz w:val="28"/>
          <w:szCs w:val="28"/>
        </w:rPr>
        <w:t>/ А.М. Новиков. – М.: Изд-во «Эгвес», 2005. – 17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овиков, Д.А.</w:t>
      </w:r>
      <w:r>
        <w:rPr>
          <w:sz w:val="28"/>
          <w:szCs w:val="28"/>
        </w:rPr>
        <w:t xml:space="preserve"> Статистические методы в педагогических исследованиях (типовые случаи) [Текст]</w:t>
      </w:r>
      <w:r>
        <w:rPr/>
        <w:t xml:space="preserve"> </w:t>
      </w:r>
      <w:r>
        <w:rPr>
          <w:sz w:val="28"/>
          <w:szCs w:val="28"/>
        </w:rPr>
        <w:t xml:space="preserve">/ Д.А. Новиков. – М.: МЗ-Пресс, 2004. – 67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Новиков, А.М.</w:t>
      </w:r>
      <w:r>
        <w:rPr>
          <w:sz w:val="28"/>
          <w:szCs w:val="28"/>
        </w:rPr>
        <w:t xml:space="preserve"> Докторская диссертация?: Пособие для докторантов и соискателей учёной степени доктора наук[Текст]</w:t>
      </w:r>
      <w:r>
        <w:rPr/>
        <w:t xml:space="preserve"> </w:t>
      </w:r>
      <w:r>
        <w:rPr>
          <w:sz w:val="28"/>
          <w:szCs w:val="28"/>
        </w:rPr>
        <w:t>/ А.М. Новиков. – 3-е изд. – М.: Изд-во «Эгвес», 2003. – 12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Новые технологии в системе непрерывного образования: Сб. науч. ст. (По итогам работы международной научно-практической конференции. Минск, 30-31 мая 1995 г.) [Текст]</w:t>
      </w:r>
      <w:r>
        <w:rPr/>
        <w:t xml:space="preserve"> </w:t>
      </w:r>
      <w:r>
        <w:rPr>
          <w:sz w:val="28"/>
          <w:szCs w:val="28"/>
        </w:rPr>
        <w:t>/ Под ред. А.И. Жука, А.В. Козулина. Т.I. – Минск: ИПК образования, 1995. – 19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Обдирщиков, Н.Н.</w:t>
      </w:r>
      <w:r>
        <w:rPr>
          <w:sz w:val="28"/>
          <w:szCs w:val="28"/>
        </w:rPr>
        <w:t xml:space="preserve"> Допрофессиональная юридическая подготовка учащихся в профильных классах школы [Текст]: Автореф. дис. … канд. пед. наук / Н.Н. Обдирщиков. – М.: Московский гос. соц. ун-т., 2002. – 2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Обновление содержания и организация образования в средней школе (материалы и концепции) [Текст]</w:t>
      </w:r>
      <w:r>
        <w:rPr/>
        <w:t xml:space="preserve"> </w:t>
      </w:r>
      <w:r>
        <w:rPr>
          <w:sz w:val="28"/>
          <w:szCs w:val="28"/>
        </w:rPr>
        <w:t>// Школа 2100. Непрерывное образование: начальная, основная и старшая школа / Под ред. А.А. Леонтьева. – М.: Баласc, 2001. – С.5-2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Образование в современном мире: состояние и тенденции развития [Текст]</w:t>
      </w:r>
      <w:r>
        <w:rPr/>
        <w:t xml:space="preserve"> </w:t>
      </w:r>
      <w:r>
        <w:rPr>
          <w:sz w:val="28"/>
          <w:szCs w:val="28"/>
        </w:rPr>
        <w:t>/ Под ред. М.И. Кондакова. – М.: Педагогика, 1986. – 24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Образование, которое мы можем потерять [Текст]: Сб. / Под общ. ред. ректора МГУ акад. В.А. Садовничего. – М.: МГУ им. М.В. Ломоносова; Ин-т компьютерных исследований, 2002. – 288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образовательного процесса при подготовке специалистов в учреждениях начального и среднего профессионального образования: Комплект дидактических материалов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bCs/>
          <w:sz w:val="28"/>
          <w:szCs w:val="28"/>
        </w:rPr>
        <w:t>/ Под ред. В.А. Ермоленко. – М.: ЦПНО ИТОП РАО,</w:t>
      </w:r>
      <w:r>
        <w:rPr>
          <w:sz w:val="28"/>
          <w:szCs w:val="28"/>
        </w:rPr>
        <w:t xml:space="preserve"> 2000. – 24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Об утверждении Типового положения о межшкольном учебном комбинате: Утв. Постановлением правительства РФ от 30 декабря 1999 г. №1437 [Текст]</w:t>
      </w:r>
      <w:r>
        <w:rPr/>
        <w:t xml:space="preserve"> </w:t>
      </w:r>
      <w:r>
        <w:rPr>
          <w:sz w:val="28"/>
          <w:szCs w:val="28"/>
        </w:rPr>
        <w:t xml:space="preserve"> // Школа и производство. – 2000. – №4. – С.9-1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Об утверждении базисного учебного плана общеобразовательных учреждений Российской Федерации [Текст]</w:t>
      </w:r>
      <w:r>
        <w:rPr/>
        <w:t xml:space="preserve"> </w:t>
      </w:r>
      <w:r>
        <w:rPr>
          <w:sz w:val="28"/>
          <w:szCs w:val="28"/>
        </w:rPr>
        <w:t>//Вестн. образования.–1993.–№9.–С.2-2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Овакимян, Ю.О.</w:t>
      </w:r>
      <w:r>
        <w:rPr>
          <w:sz w:val="28"/>
          <w:szCs w:val="28"/>
        </w:rPr>
        <w:t xml:space="preserve"> Комплексное использование технических средств обучения в средних специальных  учебных заведениях  Минчермета УССР [Текст]</w:t>
      </w:r>
      <w:r>
        <w:rPr/>
        <w:t xml:space="preserve">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 xml:space="preserve">Ю.О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вакимян</w:t>
      </w:r>
      <w:r>
        <w:rPr>
          <w:sz w:val="28"/>
          <w:szCs w:val="28"/>
        </w:rPr>
        <w:t>. – М.: Отд. Науч. Информ. НИИВШ,, 1979. – 4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Огарков, Н.М.</w:t>
      </w:r>
      <w:r>
        <w:rPr>
          <w:sz w:val="28"/>
          <w:szCs w:val="28"/>
        </w:rPr>
        <w:t xml:space="preserve"> Педагогические основы инновационных процессов в системе управления профессиональным непрерывным образованием [Текст]: Автореф. дис. … канд. пед. наук / Н.М. Огарков. – М., 1999. – 2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Одаренные дети [Текст]</w:t>
      </w:r>
      <w:r>
        <w:rPr/>
        <w:t xml:space="preserve"> </w:t>
      </w:r>
      <w:r>
        <w:rPr>
          <w:sz w:val="28"/>
          <w:szCs w:val="28"/>
        </w:rPr>
        <w:t>/ Под ред. Г.В. Бурменской, В.М. Слуцкого. – М: Прогресс, 1991. – 37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Ожегов, С.И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Шведова, Н.Ю</w:t>
      </w:r>
      <w:r>
        <w:rPr>
          <w:sz w:val="28"/>
          <w:szCs w:val="28"/>
        </w:rPr>
        <w:t>.  Толковый словарь русского языка [Текст]</w:t>
      </w:r>
      <w:r>
        <w:rPr/>
        <w:t xml:space="preserve"> </w:t>
      </w:r>
      <w:r>
        <w:rPr>
          <w:sz w:val="28"/>
          <w:szCs w:val="28"/>
        </w:rPr>
        <w:t>/ С.И. Ожегов, Н.Ю. Шведова; РАО. Институт русского языка им. В.В. Виноградова. – 4-е изд., доп. – М.: Азбуковник, 1997. – 94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Основные положения концепции очередного этапа переформирования системы образования  [Текст]</w:t>
      </w:r>
      <w:r>
        <w:rPr/>
        <w:t xml:space="preserve"> </w:t>
      </w:r>
      <w:r>
        <w:rPr>
          <w:sz w:val="28"/>
          <w:szCs w:val="28"/>
        </w:rPr>
        <w:t>// Народное образование. – 1997. – №8. – С.4-1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Основы современного естествознания: Тез. докл. региональной школы-семинара для учащихся 9-11 классов. 28-29 апреля 2001 г., г. Ульяновск [Текст]</w:t>
      </w:r>
      <w:r>
        <w:rPr/>
        <w:t xml:space="preserve"> </w:t>
      </w:r>
      <w:r>
        <w:rPr>
          <w:sz w:val="28"/>
          <w:szCs w:val="28"/>
        </w:rPr>
        <w:t>/ Ред. кол. Ю.Н. Зубков, Р.В. Гурина, Б.М. Костишко. – Ульяновск: УлГУ, 2001. – 8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Основы теории и практики профориентации [Текст]</w:t>
      </w:r>
      <w:r>
        <w:rPr/>
        <w:t xml:space="preserve"> </w:t>
      </w:r>
      <w:r>
        <w:rPr>
          <w:sz w:val="28"/>
          <w:szCs w:val="28"/>
        </w:rPr>
        <w:t xml:space="preserve"> / Авт.-сост. В.И. Балахин, В.П. Заяц; Науч. ред. Н.В. Кузьмина. – Л., 1990. – 1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Остапенко, А.А.</w:t>
      </w:r>
      <w:r>
        <w:rPr>
          <w:sz w:val="28"/>
          <w:szCs w:val="28"/>
        </w:rPr>
        <w:t xml:space="preserve"> Концентрированное обучение: модели образовательной технологии [Текст]</w:t>
      </w:r>
      <w:r>
        <w:rPr/>
        <w:t xml:space="preserve"> </w:t>
      </w:r>
      <w:r>
        <w:rPr>
          <w:sz w:val="28"/>
          <w:szCs w:val="28"/>
        </w:rPr>
        <w:t>/ А.А. Остапенко // Завуч. – 1999. – №4. – С.84-11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тапенко, А.А.</w:t>
      </w:r>
      <w:r>
        <w:rPr>
          <w:sz w:val="28"/>
          <w:szCs w:val="28"/>
        </w:rPr>
        <w:t xml:space="preserve"> Моделирование многомерной педагогической реальности: теория и технологии [Текст]</w:t>
      </w:r>
      <w:r>
        <w:rPr/>
        <w:t xml:space="preserve"> </w:t>
      </w:r>
      <w:r>
        <w:rPr>
          <w:sz w:val="28"/>
          <w:szCs w:val="28"/>
        </w:rPr>
        <w:t>/ А.А. Остапенко. – М.: Народное образование; НИИ школьных технологий, 2005. – 38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Остапенко, А.А.</w:t>
      </w:r>
      <w:r>
        <w:rPr>
          <w:sz w:val="28"/>
          <w:szCs w:val="28"/>
        </w:rPr>
        <w:t xml:space="preserve"> Крупноблочные опоры: составление, типология, применение [Текст]</w:t>
      </w:r>
      <w:r>
        <w:rPr/>
        <w:t xml:space="preserve"> </w:t>
      </w:r>
      <w:r>
        <w:rPr>
          <w:sz w:val="28"/>
          <w:szCs w:val="28"/>
        </w:rPr>
        <w:t>/ А.А. Остапенко, С.И. Шубин // Школьные технологии. – 2000. – №3. – С.19-3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анина, С.В.</w:t>
      </w:r>
      <w:r>
        <w:rPr>
          <w:sz w:val="28"/>
          <w:szCs w:val="28"/>
        </w:rPr>
        <w:t xml:space="preserve"> Профессиональное самоопределение школьников: программа спецкурса [Текст]</w:t>
      </w:r>
      <w:r>
        <w:rPr/>
        <w:t xml:space="preserve"> </w:t>
      </w:r>
      <w:r>
        <w:rPr>
          <w:sz w:val="28"/>
          <w:szCs w:val="28"/>
        </w:rPr>
        <w:t>/ С.В. Панина. – Якутск: Изд-во ЯГУ, 1998. – 1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едагогика. Новый курс: Учебник: В 2 кн. [Текст]</w:t>
      </w:r>
      <w:r>
        <w:rPr/>
        <w:t xml:space="preserve"> </w:t>
      </w:r>
      <w:r>
        <w:rPr>
          <w:sz w:val="28"/>
          <w:szCs w:val="28"/>
        </w:rPr>
        <w:t xml:space="preserve">/ И.П. Подласый. – М.: Владос, 1998. Кн.1. Общие основы. Процесс обучения. – 1998. – 574 с.; Кн.2. Общие основы. Процесс воспитания. – 1998. – 256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Педагогика: Учебное пособие для студентов педагогических вузов и педагогических колледжей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spacing w:val="-2"/>
          <w:sz w:val="28"/>
          <w:szCs w:val="28"/>
        </w:rPr>
        <w:t>/ Под ред. П.И. Пидкасистого. – М., 1996. – 63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Педагогическая технология академика В.М. Монахова. Методология. Внедрение. Развитие [Текст]: Материалы региональной научно-практической конференции (8-10 апреля) / Под ред. Г.А. Вербицкого. – М.-Новокузнецк: Множительный центр СибГГМА, 1997. – 253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ейль, В.С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ейч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.А. </w:t>
      </w:r>
      <w:r>
        <w:rPr>
          <w:sz w:val="28"/>
          <w:szCs w:val="28"/>
        </w:rPr>
        <w:t>Особенности работы разновозрастных детских сообществ  в  условиях  учреждений  дополнительного  образования [Текст]</w:t>
      </w:r>
      <w:r>
        <w:rPr/>
        <w:t xml:space="preserve"> </w:t>
      </w:r>
      <w:r>
        <w:rPr>
          <w:sz w:val="28"/>
          <w:szCs w:val="28"/>
        </w:rPr>
        <w:t>/ В.С. Пейль, Б.А. Дейч // Внимание! Подросток. – Новосибирск: СКОЦ «Звёздный», 1999. – С.3-1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iCs/>
          <w:sz w:val="28"/>
          <w:szCs w:val="28"/>
        </w:rPr>
        <w:t>Переверзев, В.Ю., Г.В. Ярочкина</w:t>
      </w:r>
      <w:r>
        <w:rPr>
          <w:sz w:val="28"/>
          <w:szCs w:val="28"/>
        </w:rPr>
        <w:t>. Оценка ключевых компетенций учащихся / В.Ю. Переверзев, Г.В. Ярочкина [Текст]</w:t>
      </w:r>
      <w:r>
        <w:rPr/>
        <w:t xml:space="preserve"> </w:t>
      </w:r>
      <w:r>
        <w:rPr>
          <w:sz w:val="28"/>
          <w:szCs w:val="28"/>
        </w:rPr>
        <w:t>// Профессиональное образование. – 2006. – №3. – С.26-2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ерегудов, Ф.И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ладких, Б.А., Люханов, В.М.</w:t>
      </w:r>
      <w:r>
        <w:rPr>
          <w:sz w:val="28"/>
          <w:szCs w:val="28"/>
        </w:rPr>
        <w:t xml:space="preserve"> Основы системного подхода и их приложение к разработке территориальных автоматизированных систем управления [Текст]</w:t>
      </w:r>
      <w:r>
        <w:rPr/>
        <w:t xml:space="preserve"> </w:t>
      </w:r>
      <w:r>
        <w:rPr>
          <w:sz w:val="28"/>
          <w:szCs w:val="28"/>
        </w:rPr>
        <w:t>/ Ф.И. Перегудов, Б.А. Гладких, В.М. Люханов. – Томск: Изд-во Томского гос. ун-та, 1976. – 24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ерченок, Р.Л.</w:t>
      </w:r>
      <w:r>
        <w:rPr>
          <w:i/>
          <w:iCs/>
          <w:sz w:val="28"/>
          <w:szCs w:val="28"/>
        </w:rPr>
        <w:t>, Рябце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.В</w:t>
      </w:r>
      <w:r>
        <w:rPr>
          <w:sz w:val="28"/>
          <w:szCs w:val="28"/>
        </w:rPr>
        <w:t xml:space="preserve"> Проблема профессиональной подготовки в условиях перехода на 12-летнее образование [Текст]</w:t>
      </w:r>
      <w:r>
        <w:rPr/>
        <w:t xml:space="preserve"> </w:t>
      </w:r>
      <w:r>
        <w:rPr>
          <w:sz w:val="28"/>
          <w:szCs w:val="28"/>
        </w:rPr>
        <w:t>/ Р.Л. Перченок, В.В. Рябцев // Теоретические исследования в 2000 году. – М.: РАО, 2001. – С.224-259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иева, Л.И.</w:t>
      </w:r>
      <w:r>
        <w:rPr>
          <w:sz w:val="28"/>
          <w:szCs w:val="28"/>
        </w:rPr>
        <w:t xml:space="preserve"> Специфика изучения произведений русской классической литературы в старших классах гуманитарного профиля [Текст]: Дис. … д-ра пед. наук / Л.И. Петриева. – Ульяновск, 2000. – 378 с. – Библиогр.: с. 338-37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етров, Ю.Н.</w:t>
      </w:r>
      <w:r>
        <w:rPr>
          <w:sz w:val="28"/>
          <w:szCs w:val="28"/>
        </w:rPr>
        <w:t xml:space="preserve"> Организационно-педагогические основы управления непрерывным многоуровневым профессиональным образованием [Текст] / Ю.Н. Петров, С.М. Маркова; Волжский. гос. инж.-пед. ин-т. – Н. Новгород: ВГИПИ, 1999. – 1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етухов, М.А.</w:t>
      </w:r>
      <w:r>
        <w:rPr>
          <w:sz w:val="28"/>
          <w:szCs w:val="28"/>
        </w:rPr>
        <w:t xml:space="preserve"> Дидактические основы компетентностного подхода в образовании [Текст] / М.А. Петухов // Формирование компетентностей у обучающихся в общеобразовательной школе: Межвузовский сб. науч. тр. [Текст] / Под общ. ред. М.А. Петухова; сост. В.П. Будько. – Ульяновск: УлГТУ, 2004. – С.3-18. </w:t>
      </w:r>
    </w:p>
    <w:p>
      <w:pPr>
        <w:pStyle w:val="Normal"/>
        <w:numPr>
          <w:ilvl w:val="0"/>
          <w:numId w:val="1"/>
        </w:numPr>
        <w:spacing w:lineRule="auto" w:line="324"/>
        <w:ind w:left="360" w:right="-285" w:hanging="0"/>
        <w:jc w:val="both"/>
        <w:rPr/>
      </w:pPr>
      <w:r>
        <w:rPr>
          <w:i/>
          <w:sz w:val="28"/>
          <w:szCs w:val="28"/>
        </w:rPr>
        <w:t>Первышина, Н.В.</w:t>
      </w:r>
      <w:r>
        <w:rPr>
          <w:sz w:val="28"/>
          <w:szCs w:val="28"/>
        </w:rPr>
        <w:t xml:space="preserve"> Дифференцированный подход к преподаванию физического практикума в классах с углубленным изучением физики [Текст]  /Н.В. Первышина // Преподавание физики в высшей школе: научно-методический журнал №29. – М.: МГПУ. – 2004. – С.159-16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ипман, С.М.</w:t>
      </w:r>
      <w:r>
        <w:rPr>
          <w:sz w:val="28"/>
          <w:szCs w:val="28"/>
        </w:rPr>
        <w:t xml:space="preserve"> Социально-педагогические основы диагностики профессионального образования специалиста [Текст]: Автореф. дис. канд. пед. наук / С.М. Пипман. – М., 1998. – 2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сарева, Л.</w:t>
      </w:r>
      <w:r>
        <w:rPr>
          <w:sz w:val="28"/>
          <w:szCs w:val="28"/>
        </w:rPr>
        <w:t xml:space="preserve"> ФРГ: создание единого образовательного пространства [Текст] [Текст] /Л. Писарева // Мир образования. – 1997. – №5. – С.43-4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ласый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И.П.</w:t>
      </w:r>
      <w:r>
        <w:rPr>
          <w:sz w:val="28"/>
          <w:szCs w:val="28"/>
        </w:rPr>
        <w:t xml:space="preserve"> Педагогика. Новый курс. Учебник в 2-х кн. [Текст]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.П Подласый. – М.: Владос, 1998. Кн.1. Общие основы. Процесс обучения. – 1998. – 574 с. Кн.2. Общие основы. Процесс воспитания. – 1998. – 25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оляков, В.А.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Чистякова, С.Н.</w:t>
      </w:r>
      <w:r>
        <w:rPr>
          <w:sz w:val="28"/>
          <w:szCs w:val="28"/>
        </w:rPr>
        <w:t xml:space="preserve"> Профессиональное самоопределение молодежи [Текст] / В.А. Поляков, С.Н. Чистякова // Педагогика. – 1993. – №5. – С.33-3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яков, В.А.</w:t>
      </w:r>
      <w:r>
        <w:rPr>
          <w:sz w:val="28"/>
          <w:szCs w:val="28"/>
        </w:rPr>
        <w:t xml:space="preserve"> Социально-профессиональное самоопределение учащихся в </w:t>
      </w:r>
    </w:p>
    <w:p>
      <w:pPr>
        <w:pStyle w:val="Normal"/>
        <w:widowControl w:val="false"/>
        <w:spacing w:lineRule="auto" w:line="324"/>
        <w:ind w:left="360" w:hanging="0"/>
        <w:jc w:val="both"/>
        <w:rPr/>
      </w:pPr>
      <w:r>
        <w:rPr>
          <w:sz w:val="28"/>
          <w:szCs w:val="28"/>
        </w:rPr>
        <w:t>условиях изменения системы общего образования [Текст] / В.А. Поляков // Непрерывное образование – самоопределение – профессиональная карьера молодёжи: Тез. научно-практической конф. / Сост. С.Н. Чистякова, Е.Н. Землянская; Департ. по образованию, ИОСО РАО, ИПК и ПРНО МО. – Пущино, 1998. – С.1-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Пономарёв, Я.А.</w:t>
      </w:r>
      <w:r>
        <w:rPr>
          <w:sz w:val="28"/>
          <w:szCs w:val="28"/>
        </w:rPr>
        <w:t xml:space="preserve"> Психология творения [Текст]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.А. Пономарё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Изд. Московский психолого-социальный ин.-т: Воронеж: Изд-во НПО «Модэк». – 1999. – 4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оляков, С.Д.</w:t>
      </w:r>
      <w:r>
        <w:rPr>
          <w:sz w:val="28"/>
          <w:szCs w:val="28"/>
        </w:rPr>
        <w:t xml:space="preserve"> Психопедагогика воспитания: Опыт популярной монографии с элементами учебного пособия и научной фантастики [Текст] / С.Д. Поляков. – М.: Новая школа, 1996. – 16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оляков, С.Д.</w:t>
      </w:r>
      <w:r>
        <w:rPr>
          <w:sz w:val="28"/>
          <w:szCs w:val="28"/>
        </w:rPr>
        <w:t xml:space="preserve"> О деятельности классного руководителя профильного класса [Текст] / С.Д. Поляков // Содержание и технологии предпрофильной подготовки и профильного обучения. Ч.2. Классному руководителю профильного класса: памятки / Сост. С.Д. Поляков. – Ульяновск: УИПКПРО, 2005.– С.3-6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оспелов, Н.Н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спелов, И.Н.</w:t>
      </w:r>
      <w:r>
        <w:rPr>
          <w:sz w:val="28"/>
          <w:szCs w:val="28"/>
        </w:rPr>
        <w:t xml:space="preserve"> Формирование мыслительных операций у старшеклассников [Текст] / Н.Н. Поспелов, И.Н. Поспелов. – М.: Педагогика, 1989. – 15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оташник, М.М.</w:t>
      </w:r>
      <w:r>
        <w:rPr>
          <w:sz w:val="28"/>
          <w:szCs w:val="28"/>
        </w:rPr>
        <w:t xml:space="preserve"> Качество образования: проблемы и технология управления (в вопросах и ответах) [Текст] / М.М. Поташник. – М.: Педагогическое общество России, 2002. – 35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оташник, М.М.</w:t>
      </w:r>
      <w:r>
        <w:rPr>
          <w:sz w:val="28"/>
          <w:szCs w:val="28"/>
        </w:rPr>
        <w:t xml:space="preserve"> Освоение теории и методики оптимизации педагогического процесса в школе: инновационный анализ. Инновационные процессы в образовании [Текст] / М.М. Поташник. – Тюмень, 1990. – 6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Преподавание физики, развивающее ученика. Кн.1. Подходы, компоненты, уроки, задания [Текст]: Пособие для учителей и методистов / Сост. и под ред. Э.М. Браверман. – М.: Ассоциация учителей физики, 2003. – 420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ригожин, И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енгерс И.</w:t>
      </w:r>
      <w:r>
        <w:rPr>
          <w:sz w:val="28"/>
          <w:szCs w:val="28"/>
        </w:rPr>
        <w:t>. Порядок из хаоса [Текст] / И. Пригожин, И. Стенгерс. – М.: Прогресс, 1986. – 43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рокофьев, А.А.</w:t>
      </w:r>
      <w:r>
        <w:rPr>
          <w:sz w:val="28"/>
          <w:szCs w:val="28"/>
        </w:rPr>
        <w:t xml:space="preserve"> Модель математического образования в условиях физико-математической школы (лицея) в системе «школа-вуз» (Из опыта работы) [Текст]: Учеб.-методическое пособие. – М.:МИЭТ, 2002. – 6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рофессиональная педагогика [Текст]: Учебник для студентов, обучающихся по педагогическим специальностям и направлениям. –  М.: Ассоциация   «Профессиональное образование», 1997. – 51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рофессиональная компетентность: понятие и виды [Текст]: Информационный справочник /Сост. Н.Л. Солянкина. – Красноярск: ИПК РО, 2003. – 2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яненкова, Л.А</w:t>
      </w:r>
      <w:r>
        <w:rPr>
          <w:sz w:val="28"/>
          <w:szCs w:val="28"/>
        </w:rPr>
        <w:t>. Деятельностный подход в обучении физике [Текст] / Л.А.  Прояненкова // Физика в школе. –2005. – №1. – С.34-4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Профильное обучение. Эксперимент: совершенствование структуры и содержания общего образования [Текст] / Под. ред. д-ра ист. наук, проф. Л.Ф. Киселёва. – М.: Гуманит. изд. центр «Владос», 2001. – 512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рофильное обучение в условиях модернизации школьного образования [Текст]: Сб. науч. тр. / Под. ред. Ю.И. Дика, А.В. Хуторского. – М.: ИОСО РАО, 2003. – 36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рофильное обучение [Текст]: Информационные материалы к региональной программе развития образования / Сост. Л.М. Ванюшкина, Э.В. Ванина. – СПб.: СПбАППО, 2005. – 16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рофильное обучение: теория, опыт, перспективы [Текст]: Сб ст. /Под ред. И.Е. Карпухина; Отв. ред. Л.М. Линецкая. – Стерлитамак: Стерлитамакский гос. пед. ин-т, 1999. – 12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ряжников, Н.С</w:t>
      </w:r>
      <w:r>
        <w:rPr>
          <w:sz w:val="28"/>
          <w:szCs w:val="28"/>
        </w:rPr>
        <w:t>. Теоретико-методологические основы активизации профессионального самоопределения [Текст]: Автореф. дис. д-ра пед. наук / Н.С. Пряжников. – Екатеринбург, Уральск. гос. профессионально-педагогич. ун.-т, 1995. – 3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сихологические тесты – 1 [Текст] / Коновалов В.Д., сост. – М.СВЕТОТОН, 1996. – 33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сихологический словарь [Текст] / Под ред. В.П. Зинченко, Б.Г. Мещерякова. – М.: Педагогика-Пресс, 1999. – 43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Психология личности: тесты, опросники, методики [Текст] / Авт.-сост. к.п.н., доцент Н.В. Киршева и Н.В. Рябчикова. – М.: Геликон, 1995. – 23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урышева, Н.С.</w:t>
      </w:r>
      <w:r>
        <w:rPr>
          <w:sz w:val="28"/>
          <w:szCs w:val="28"/>
        </w:rPr>
        <w:t xml:space="preserve"> Дифференцированное обучение физике в средней школе [Текст] / Н.С. Пурышева. – М.: Прометей, 1993. – 16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урышева, Н.С.</w:t>
      </w:r>
      <w:r>
        <w:rPr>
          <w:sz w:val="28"/>
          <w:szCs w:val="28"/>
        </w:rPr>
        <w:t xml:space="preserve"> Пути реализации принципа генерализации учебного материала при построении курса физики средней школы [Текст] / Н.С. Пурышева // Теория и практика обучения физике в современной школе. – М.: Прометей, 1992. – С.3-1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урышева, Н.С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Гурина, Р.В.</w:t>
      </w:r>
      <w:r>
        <w:rPr>
          <w:sz w:val="28"/>
          <w:szCs w:val="28"/>
        </w:rPr>
        <w:t xml:space="preserve"> Структура образовательной концепции в практике педагогического исследования [Текст] / Н.С. Пурышева, Р.В. Гурина // Образование и наука. – 2006. – №8. –С.12-2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Пушкарёв, А.Э.</w:t>
      </w:r>
      <w:r>
        <w:rPr>
          <w:sz w:val="28"/>
          <w:szCs w:val="28"/>
        </w:rPr>
        <w:t xml:space="preserve"> Тесты по физике как одно из средств управления познавательной деятельностью учащихся [Текст]: Автореф. дис. канд. пед. наук / А.Э. Пушкарёв. – Челябинск, 1999. – 1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Равен, Дж.</w:t>
      </w:r>
      <w:r>
        <w:rPr>
          <w:sz w:val="28"/>
          <w:szCs w:val="28"/>
        </w:rPr>
        <w:t xml:space="preserve"> Педагогическое тестирование: проблемы, заблуждения, перспективы [Текст]: Пер. с англ. / Дж. Равен. – Изд. 2, испр. – М.: Когито Центр, 2001. – 14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Разин, А.В.</w:t>
      </w:r>
      <w:r>
        <w:rPr>
          <w:sz w:val="28"/>
          <w:szCs w:val="28"/>
        </w:rPr>
        <w:t xml:space="preserve"> Этика: история и теория  [Текст] / А.В. Разин. – М.: Академический Проект, 2002. – 49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умовский В.Г., Дик Ю.И.</w:t>
      </w:r>
      <w:r>
        <w:rPr>
          <w:sz w:val="28"/>
          <w:szCs w:val="28"/>
        </w:rPr>
        <w:t> Откат к «меловой физике» [Текст] / В.Г. Разумовский, Ю.И. Дик // Учебная физика. – 2001. – №4. – С.3-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бинович, В.А, Халин, З.Я</w:t>
      </w:r>
      <w:r>
        <w:rPr>
          <w:bCs/>
          <w:sz w:val="28"/>
          <w:szCs w:val="28"/>
        </w:rPr>
        <w:t>.  Краткий химический справочник</w:t>
      </w:r>
      <w:r>
        <w:rPr>
          <w:sz w:val="28"/>
          <w:szCs w:val="28"/>
        </w:rPr>
        <w:t xml:space="preserve">  [Текст] / </w:t>
      </w:r>
      <w:r>
        <w:rPr>
          <w:bCs/>
          <w:sz w:val="28"/>
          <w:szCs w:val="28"/>
        </w:rPr>
        <w:t>В.А. Рабинович, З.Я. Халин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М.: Химия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35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Ревякина, В.И.</w:t>
      </w:r>
      <w:r>
        <w:rPr>
          <w:sz w:val="28"/>
          <w:szCs w:val="28"/>
        </w:rPr>
        <w:t xml:space="preserve"> Научно-теоретические основы допрофессиональной подготовки к учительской деятельности. Монография [Текст]  / В.И. Ревякина; Институт образования Сибири, Дальнего Востока и Севера Российской академии образования. – Томск, 2001. – 18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Региональный базисный учебный план и учебные планы для образовательных учреждений Ульяновской области, реализующих программы общего образования [Текст]. – Ульяновск: УИПКПРО, 2005 – 3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гов, М.Г.</w:t>
      </w:r>
      <w:r>
        <w:rPr>
          <w:sz w:val="28"/>
          <w:szCs w:val="28"/>
        </w:rPr>
        <w:t xml:space="preserve"> Ценности и мотивы личности в системе профессионального непрерывного образования [Текст]: Дис. д-ра психол. наук / М.Г. Рогов. – Ярославль, 1999. – 390 с. – Библиогр.: с. 359-39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Романов, А.В.</w:t>
      </w:r>
      <w:r>
        <w:rPr>
          <w:sz w:val="28"/>
          <w:szCs w:val="28"/>
        </w:rPr>
        <w:t xml:space="preserve"> Совершенствование профессиональной подготовки учащихся школ физико-математического профиля с использованием средств новых информационных технологий [Текст]: Автореф. дис. … канд. пед. наук / А.В. Романов. – Тамбов, 1987. – 24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Руднева, Е.А.</w:t>
      </w:r>
      <w:r>
        <w:rPr>
          <w:sz w:val="28"/>
          <w:szCs w:val="28"/>
        </w:rPr>
        <w:t xml:space="preserve"> Педагогическое руководство социально-профессиональной адаптацией старшеклассников в системе лицейского воспитания как пропедевтический этап [Текст].: Автореф. дис. канд. пед. наук / Е.А. Руднева. – Кемерово, 1997. – 23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Рубинштейн, С.Л.</w:t>
      </w:r>
      <w:r>
        <w:rPr>
          <w:sz w:val="28"/>
          <w:szCs w:val="28"/>
        </w:rPr>
        <w:t xml:space="preserve"> Основы общей психологии [Текст]/ С.Л. Рубинштейн. – М., 1946. – 70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Русский космизм. Антология философской мысли [Текст]. – М.: Педагогика-Пресс, 1993. – 36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Рябов, В.М.</w:t>
      </w:r>
      <w:r>
        <w:rPr>
          <w:sz w:val="28"/>
          <w:szCs w:val="28"/>
        </w:rPr>
        <w:t xml:space="preserve"> Профессиональная педагогика [Текст]: Справочник в определениях, таблицах и схемах / В.М. Рябов. – Брянск: БГТУ, 2003. – 187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Рябко, Б.Я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удрин, Б.И. Завалишин, Н.Н., Кудрин А.И.</w:t>
      </w:r>
      <w:r>
        <w:rPr>
          <w:sz w:val="28"/>
          <w:szCs w:val="28"/>
        </w:rPr>
        <w:t xml:space="preserve"> Модель формирования статистической структуры биоценозов [Текст]. / Б.Я. Рябко., Б.И. Кудрин, Н.Н. Завалишин, А.И. Кудрин // Изв. Сиб. Отд. АН СССР. Сер. Биолог. науки. – 1978. – Вып.1. – C.17-2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аати, Т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ернс К.</w:t>
      </w:r>
      <w:r>
        <w:rPr>
          <w:sz w:val="28"/>
          <w:szCs w:val="28"/>
        </w:rPr>
        <w:t xml:space="preserve">  Аналитическое планирование. Организация систем [Текст]. / Т. Саати, К. Кернс. – М.: Радио и связь, 1991. – 22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адовничий, В.</w:t>
      </w:r>
      <w:r>
        <w:rPr>
          <w:sz w:val="28"/>
          <w:szCs w:val="28"/>
        </w:rPr>
        <w:t xml:space="preserve"> Пока еще не поздно [Текст]. / В. Садовничий // Поиск. – 2002. – №3(661). – 18 янв. – С.3.</w:t>
      </w:r>
    </w:p>
    <w:p>
      <w:pPr>
        <w:pStyle w:val="Normal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адовский, В.Н.</w:t>
      </w:r>
      <w:r>
        <w:rPr>
          <w:sz w:val="28"/>
          <w:szCs w:val="28"/>
        </w:rPr>
        <w:t xml:space="preserve"> Основание общей теории систем [Текст]. / В.Н. Садовский. – М.: Наука, 1974. – 279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алимова, К., Додде, Нана</w:t>
      </w:r>
      <w:r>
        <w:rPr>
          <w:sz w:val="28"/>
          <w:szCs w:val="28"/>
        </w:rPr>
        <w:t>. Педагогика народов мира: история и современность [Текст]. / К. Салимова, Нана Додде. – М.: Педагогическое об-во России, 2001. – 57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венков, А.И. </w:t>
      </w:r>
      <w:r>
        <w:rPr>
          <w:sz w:val="28"/>
          <w:szCs w:val="28"/>
        </w:rPr>
        <w:t>Психологические основы исследовательского подхода к обучению [Текст]. Учеб. пособие /</w:t>
      </w:r>
      <w:r>
        <w:rPr>
          <w:i/>
          <w:sz w:val="28"/>
          <w:szCs w:val="28"/>
        </w:rPr>
        <w:t>А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венков</w:t>
      </w:r>
      <w:r>
        <w:rPr>
          <w:sz w:val="28"/>
          <w:szCs w:val="28"/>
        </w:rPr>
        <w:t xml:space="preserve">. –М.: «Ось-89», 2006.–480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Сборник нормативных документов. Физика [Текст]. / Сост. Э.Д. Днепров, А.Г. Аркадьев. – М.: Дрофа, 2004. – 111 с. [1 с.]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Сборник документов по трудовому и профессиональному обучению [Текст] /Сост. С.М. Кулешов, Ю.П. Аверичев. –М.: Просвещение, 1987. –20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Сборник приказов и инструкций Министерства просвещения РСФСР [Текст]. – М.: Просвещение, 1966. – №14. – 31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Сборник приказов и инструкций Министерства просвещения РСФСР. [Текст]. М.: Просвещение, 1967. – №6. – 3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Сборник приказов и инструкций Министерства просвещения РСФСР. [Текст].  М.: Просвещение, 1975. – №5. – С.30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 xml:space="preserve">Сборник приказов и инструкций Министерства просвещения РСФСР. [Текст].  М.: Просвещение, 1976. – №8. – 31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Сборник приказов и инструкций Министерства просвещения РСФСР. [Текст]. М.: Просвещение, 1980. – №12. – 3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Сборник приказов и инструкций Министерства просвещения РСФСР. [Текст]. М.: Просвещение, 1985. – №13. – 3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левко, Г.К.</w:t>
      </w:r>
      <w:r>
        <w:rPr>
          <w:sz w:val="28"/>
          <w:szCs w:val="28"/>
        </w:rPr>
        <w:t xml:space="preserve"> Педагогические технологии на основе активизации, интенсификации и эффективного управления УВП [Текст]. / Г.К. Селевко. – М.: НИИ школьных технологий, 2005. – 288 с. – (Сер. Энциклопедия образовательных технологий)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левко, Г.К.</w:t>
      </w:r>
      <w:r>
        <w:rPr>
          <w:sz w:val="28"/>
          <w:szCs w:val="28"/>
        </w:rPr>
        <w:t xml:space="preserve"> Теория и практика образовательной технологии [Текст]. / Г.К. Селевко. – М.: НИИ школьных технологий, 2004. – 19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левко, Г.К.</w:t>
      </w:r>
      <w:r>
        <w:rPr>
          <w:sz w:val="28"/>
          <w:szCs w:val="28"/>
        </w:rPr>
        <w:t xml:space="preserve"> Альтернативные педагогические технологии [Текст]. / Г.К. Селевко. – М.: НИИ школьных технологий, 2005. – 224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левко, Г.К.</w:t>
      </w:r>
      <w:r>
        <w:rPr>
          <w:sz w:val="28"/>
          <w:szCs w:val="28"/>
        </w:rPr>
        <w:t xml:space="preserve"> Традиционная педагогическая технология и её гуманистическая модернизация [Текст]. / Г.К. Селевко. – М.: НИИ школьных технологий, 2005. – 144 с.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левко, Г.К.</w:t>
      </w:r>
      <w:r>
        <w:rPr>
          <w:sz w:val="28"/>
          <w:szCs w:val="28"/>
        </w:rPr>
        <w:t xml:space="preserve"> Педагогические технологии на основе дидактического и методического усовершенствования УВП [Текст]. / Г.К. Селевко. – М.: НИИ школьных технологий, 2005. – 28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левко, Г.К.</w:t>
      </w:r>
      <w:r>
        <w:rPr>
          <w:sz w:val="28"/>
          <w:szCs w:val="28"/>
        </w:rPr>
        <w:t xml:space="preserve"> Современные образовательные технологии [Текст]: Учебное пособие / Г.К. Селевко. – М.: Народное образование, 1988. – 25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левко, Г.К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асов, А.В..</w:t>
      </w:r>
      <w:r>
        <w:rPr>
          <w:sz w:val="28"/>
          <w:szCs w:val="28"/>
        </w:rPr>
        <w:t xml:space="preserve"> Новое педагогическое мышление: педагогический поиск и экспериментирование [Текст] / Г.К. Селевко, А.В. Басов. – Ярославль: Ин-т усовершенствования учителей, 1991. – 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левко, Г.К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елевко А.Г.</w:t>
      </w:r>
      <w:r>
        <w:rPr>
          <w:sz w:val="28"/>
          <w:szCs w:val="28"/>
        </w:rPr>
        <w:t xml:space="preserve">   Социально-воспитательные технологии [Текст]. / Г.К. Селевко, А.Г. Селевко. –М.: Народное образование, 2002. –176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мёнов, Ю.П.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Черняева, Н.П.</w:t>
      </w:r>
      <w:r>
        <w:rPr>
          <w:sz w:val="28"/>
          <w:szCs w:val="28"/>
        </w:rPr>
        <w:t xml:space="preserve"> Межшкольный производственный комбинат в системе дополнительного образования [Текст]. / Ю.П. Семёнов, Н.П. Черняева. – СПб.: ИОВ РАО, 2002. – 5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мичастнов, Ю.И.</w:t>
      </w:r>
      <w:r>
        <w:rPr>
          <w:sz w:val="28"/>
          <w:szCs w:val="28"/>
        </w:rPr>
        <w:t xml:space="preserve"> Внедрение новых квалификационных требований в профессиональное образование [Текст]. / Ю.И. Семичастнов // Актуальные проблемы профессионального образования. – М.: МГУКИ, 1999. – С.27-30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риков, В.В.</w:t>
      </w:r>
      <w:r>
        <w:rPr>
          <w:sz w:val="28"/>
          <w:szCs w:val="28"/>
        </w:rPr>
        <w:t xml:space="preserve"> Личностно ориентированное образование / В.В. Сериков // Педагогика. – 1994. – №5. – С.16-2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риков, В.В.</w:t>
      </w:r>
      <w:r>
        <w:rPr>
          <w:sz w:val="28"/>
          <w:szCs w:val="28"/>
        </w:rPr>
        <w:t xml:space="preserve"> Образование и личность: Теория и практика проектирования пед. систем [Текст]. / В.В. Сериков. – М.: Логос, 1999. – 2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еченов, И.М.</w:t>
      </w:r>
      <w:r>
        <w:rPr>
          <w:sz w:val="28"/>
          <w:szCs w:val="28"/>
        </w:rPr>
        <w:t xml:space="preserve"> Рефлексы головного мозга [Текст]. / И.М. Сеченов. – М.: АН СССР, 1961. – 10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доренко, Е.В.</w:t>
      </w:r>
      <w:r>
        <w:rPr>
          <w:sz w:val="28"/>
          <w:szCs w:val="28"/>
        </w:rPr>
        <w:t xml:space="preserve"> Методы математической обработки в психологии [Текст]. / Е.В. Сидоренко. – СПб.: ООО «Речь», 2000. – 35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доренко, С.А.</w:t>
      </w:r>
      <w:r>
        <w:rPr>
          <w:sz w:val="28"/>
          <w:szCs w:val="28"/>
        </w:rPr>
        <w:t xml:space="preserve"> О введении единого стандарта допрофессиональной педагогической подготовки: [по данным сравн. анализа опыта школ с пед. уклоном Санкт-Петербурга] [Текст]. / С.А. Сидоренко // Теория и практика обучения и воспитания. – Владикавказ: Изд-во СОГУ, 2005. – Вып. 5. – С.329-33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идоров, Д.В.</w:t>
      </w:r>
      <w:r>
        <w:rPr>
          <w:sz w:val="28"/>
          <w:szCs w:val="28"/>
        </w:rPr>
        <w:t xml:space="preserve"> Формирование профессиональной рефлексии у учащихся лицея по направлению «менеджмент» [Текст]: Автореф. дис. … канд. пед. наук / Д.В. Сидоров. – Красноярск, 1999. – 2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имонов-Емельянов, И.Д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ломонов, В.А., Фролкова, А.К</w:t>
      </w:r>
      <w:r>
        <w:rPr>
          <w:sz w:val="28"/>
          <w:szCs w:val="28"/>
        </w:rPr>
        <w:t>. Интеграционные процессы в многоуровневой образовательной системе подготовки современных специалистов [Текст] / И.Д. Симонов-Емельянов, В.А. Соломонов, А.К. Фролкова // Интеграция образования. – 2006. – №1. – С.40-4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. Симметрия. Гармония [Текст] / Под ред. В.С. Тюхтина, Ю.А. Урманцева. – М.: Мысль, 1988. – 315 [2]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фориентацией молодежи [Текст]. / Под ред. Н.И. Попова, Ю.А. Лядова. – Пермь: Пермский гос. пед. ин-т, 1984. – 57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каткин, М.Н.</w:t>
      </w:r>
      <w:r>
        <w:rPr>
          <w:sz w:val="28"/>
          <w:szCs w:val="28"/>
        </w:rPr>
        <w:t xml:space="preserve"> О принципах обучения в советской школе [Текст]. / М.Н. Скаткин // Сов. педагогика. – 1950. – №1. – С.27-4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каткин, М.Н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раевский, В.В.</w:t>
      </w:r>
      <w:r>
        <w:rPr>
          <w:sz w:val="28"/>
          <w:szCs w:val="28"/>
        </w:rPr>
        <w:t xml:space="preserve">  Содержание общего среднего образования: Проблемы и перспективы [Текст]. / М.Н. Скаткин, В.В. Краевский. – М.: Знание, 1981. – 9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копылатов, И.А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фремов, О.Ю.</w:t>
      </w:r>
      <w:r>
        <w:rPr>
          <w:sz w:val="28"/>
          <w:szCs w:val="28"/>
        </w:rPr>
        <w:t xml:space="preserve"> Система педагогической диагностики в вузе [Текст]. / И.А. Скопылатов, О.Ю. Ефремов // Педагогика. – 2001. – №7. – С.58-6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ластёнин, В.А.</w:t>
      </w:r>
      <w:r>
        <w:rPr>
          <w:sz w:val="28"/>
          <w:szCs w:val="28"/>
        </w:rPr>
        <w:t xml:space="preserve"> Формирование личности учителя советской школе в процессе профессиональной подготовки [Текст]. / В.А. Сластёнин. – М.: Просвещение. 1976. – 13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липченко, Ф.Ф.</w:t>
      </w:r>
      <w:r>
        <w:rPr>
          <w:sz w:val="28"/>
          <w:szCs w:val="28"/>
        </w:rPr>
        <w:t xml:space="preserve"> Допрофессиональная подготовка учителей в авторской профильной школе: опыт экспериментальной работы Волгоградского мужского педагогического лицея [Текст]: Монография / Ф.Ф. Слипченко. – Волгоград: Волгоградский гос. пед. ун-т, 2004. – 250 [1] c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Словарь русского языка: В 4 т. Т.4. С-Я [Текст]. / Ин-т рус.яз. – М., 1961. – 10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мирнов, И.П.</w:t>
      </w:r>
      <w:r>
        <w:rPr>
          <w:sz w:val="28"/>
          <w:szCs w:val="28"/>
        </w:rPr>
        <w:t xml:space="preserve"> Формирование механизма социального партнерства в опережающем развитии начального и среднего проф. образования России [Текст]. / И.П. Смирнов // Журн. «Профессиональное образование», Приложение II/№4-2003. Альманах «Новые педагогические исследования» / Академия профессионального образования. – М.: ИСОМ, 2003. – С.3-12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оболева, Н.А.</w:t>
      </w:r>
      <w:r>
        <w:rPr>
          <w:sz w:val="28"/>
          <w:szCs w:val="28"/>
        </w:rPr>
        <w:t xml:space="preserve"> Самарская областная физико-математическая школа-интернат – учебное заведение инновационного типа [Текст]. / Н.А. Соболева // Вестн. СОФМШ. – 1998. – № 1. – С.3-1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Современный словарь по педагогике [Текст] /Сост. Рапацевич Е.С. – Минск: Современное слово, 2001. – 92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оловьянюк, В.Г.</w:t>
      </w:r>
      <w:r>
        <w:rPr>
          <w:sz w:val="28"/>
          <w:szCs w:val="28"/>
        </w:rPr>
        <w:t xml:space="preserve"> Методика реализации профессиональной направленности обучения [Текст]: Учеб. пособие для студентов пед. вузов республики / </w:t>
      </w:r>
      <w:r>
        <w:rPr>
          <w:spacing w:val="-2"/>
          <w:sz w:val="28"/>
          <w:szCs w:val="28"/>
        </w:rPr>
        <w:t>В.Г. Соловьянюк; Гос. ком. по науке, высш и сред проф. образованию Респ. Башкортостан; Бир. гос. пед. ин-т. – Уфа: Изд-во БГУ, 1999. – 16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олянкина, Л.Е.</w:t>
      </w:r>
      <w:r>
        <w:rPr>
          <w:sz w:val="28"/>
          <w:szCs w:val="28"/>
        </w:rPr>
        <w:t xml:space="preserve"> Учебно-методический комплекс студент [Текст] / Л.Е. Солянкина // Специалист. – 1999. – №2. – С.12-1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олянкина, Н.Л.</w:t>
      </w:r>
      <w:r>
        <w:rPr>
          <w:sz w:val="28"/>
          <w:szCs w:val="28"/>
        </w:rPr>
        <w:t xml:space="preserve"> Профессиональная компетентность: понятие и виды: Информационный справ [Текст] / Сост. Н.Л. Солянкина. – Красноярск: ИПК РО, 2003. – 2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основский, Б.А.</w:t>
      </w:r>
      <w:r>
        <w:rPr>
          <w:sz w:val="28"/>
          <w:szCs w:val="28"/>
        </w:rPr>
        <w:t xml:space="preserve"> Лабораторный практикум по общей психологии [Текст] / Б.А. Сосновский. – М.: Просвещение, 1979. – 15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охор, А.М.</w:t>
      </w:r>
      <w:r>
        <w:rPr>
          <w:sz w:val="28"/>
          <w:szCs w:val="28"/>
        </w:rPr>
        <w:t xml:space="preserve"> Логическая структура учебного материала (вопросы дидактического анализа) [Текст]: Автореф. дис. д-ра пед. наук / А.М. Сохор. – М., 1974. – 4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справочник [Текст] / Под общ. ред. В.И. Воловича. – Киев: Политиздат Украины, 1990. – 38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для поступающих в Московский университет в 2002 г. [Текст]  – М.: Изд. Моск. ун-та, 2002. – 24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модернизации содержания общего образования. Материалы для разработки по обновлению общего образования [Текст]. М.: МОРФ. Национальный фонд подготовки кадров, 2001. – 102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Стефанова, Н.Л.</w:t>
      </w:r>
      <w:r>
        <w:rPr>
          <w:sz w:val="28"/>
          <w:szCs w:val="28"/>
        </w:rPr>
        <w:t xml:space="preserve"> Проблема развития исследовательской деятельности учащихся в современной школе [Текст] / Н.Л. Стефанова // Сб. науч. тр. по не-прерывному образованию. Вып.4. – СПб., 2004. – С.87-93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ырейщиков, А.Б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Жаворонкова, О.А.</w:t>
      </w:r>
      <w:r>
        <w:rPr>
          <w:sz w:val="28"/>
          <w:szCs w:val="28"/>
        </w:rPr>
        <w:t xml:space="preserve"> Специфика организации образовательного пространства кадетской школы «Патриот» [Текст] / А.Б Сырейщиков, О.А. Жаворонкова [Текст] // Социальная педагогика: диалог теории и практики: Материалы международной научно-практич. конф. / Под. ред. Т.А. Морозовой-Дорофеевой, Н.П. Кириленко, Т.Н. Черняевой. – Саратов: Изд.-во «Научная книга», 2006. – С.430-431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Талызина, Н.Ф.</w:t>
      </w:r>
      <w:r>
        <w:rPr>
          <w:sz w:val="28"/>
          <w:szCs w:val="28"/>
        </w:rPr>
        <w:t xml:space="preserve"> Управление процессом усвоения знаний [Текст] / Н.Ф. Талызина. – М.: Изд-во МГУ, 1984. – 34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лызина, Н.Ф.</w:t>
      </w:r>
      <w:r>
        <w:rPr>
          <w:sz w:val="28"/>
          <w:szCs w:val="28"/>
        </w:rPr>
        <w:t xml:space="preserve"> Деятельностный подход к механизмам обобщения [Текст] / Н.Ф. Талызина // Вопросы психологии. – 2001. – №3. – С.3-16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Тарасов, Е.Ф.</w:t>
      </w:r>
      <w:r>
        <w:rPr>
          <w:sz w:val="28"/>
          <w:szCs w:val="28"/>
        </w:rPr>
        <w:t xml:space="preserve"> Лингвистическая прагматика и общение с ЭВМ [Текст] / Е.Ф. Тарасов. – М.: Наука, 1989. – 14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Тарасов, Л.В.</w:t>
      </w:r>
      <w:r>
        <w:rPr>
          <w:sz w:val="28"/>
          <w:szCs w:val="28"/>
        </w:rPr>
        <w:t xml:space="preserve"> Необходимость перестройки преподавания естественных предметов на основе интегративно-гуманитарного подхода [Текст] / Л.В. Тарасов // Физика в школе. – 1999. – №4. – С.32-44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расов, Л.В.</w:t>
      </w:r>
      <w:r>
        <w:rPr>
          <w:sz w:val="28"/>
          <w:szCs w:val="28"/>
        </w:rPr>
        <w:t xml:space="preserve"> Современная физика в средней школе [Текст] / Л.В. Тарасов. </w:t>
      </w:r>
    </w:p>
    <w:p>
      <w:pPr>
        <w:pStyle w:val="Normal"/>
        <w:widowControl w:val="false"/>
        <w:spacing w:lineRule="auto" w:line="324"/>
        <w:ind w:left="360" w:hanging="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.: Просвещение, 1990. – 28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Тейлор, Дж.</w:t>
      </w:r>
      <w:r>
        <w:rPr>
          <w:sz w:val="28"/>
          <w:szCs w:val="28"/>
        </w:rPr>
        <w:t xml:space="preserve"> Введение в теорию ошибок [Текст]: Пер. с англ. / Дж Тейлор. – М.: Мир, 1985. – 2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Телицина, Г.В.</w:t>
      </w:r>
      <w:r>
        <w:rPr>
          <w:sz w:val="28"/>
          <w:szCs w:val="28"/>
        </w:rPr>
        <w:t xml:space="preserve"> Актуализация ценностно-целевого аспекта содержания </w:t>
      </w:r>
      <w:r>
        <w:rPr>
          <w:spacing w:val="-2"/>
          <w:sz w:val="28"/>
          <w:szCs w:val="28"/>
        </w:rPr>
        <w:t xml:space="preserve">образования в процессе формирования познавательной активности и самостоятельности школьников (на материале естественно-научных дисциплин) </w:t>
      </w:r>
      <w:r>
        <w:rPr>
          <w:sz w:val="28"/>
          <w:szCs w:val="28"/>
        </w:rPr>
        <w:t>[Текст]</w:t>
      </w:r>
      <w:r>
        <w:rPr>
          <w:spacing w:val="-2"/>
          <w:sz w:val="28"/>
          <w:szCs w:val="28"/>
        </w:rPr>
        <w:t xml:space="preserve">: Автореф. дис. … канд. пед. наук / Г.В. Телицина. – М., 2000. – 24 с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Теоретические основы содержания общего среднего образования [Текст] / Под ред. В.В. Краевского, И.Я. Лернера. – М.: Педагогика, 1983. – 35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улькибаева, Н.Н</w:t>
      </w:r>
      <w:r>
        <w:rPr>
          <w:iCs/>
          <w:sz w:val="28"/>
          <w:szCs w:val="28"/>
        </w:rPr>
        <w:t xml:space="preserve">. Методические основы обучения учащихся решению задач по физике </w:t>
      </w:r>
      <w:r>
        <w:rPr>
          <w:sz w:val="28"/>
          <w:szCs w:val="28"/>
        </w:rPr>
        <w:t xml:space="preserve">[Текст].  </w:t>
      </w:r>
      <w:r>
        <w:rPr>
          <w:iCs/>
          <w:sz w:val="28"/>
          <w:szCs w:val="28"/>
        </w:rPr>
        <w:t xml:space="preserve">Дисс. … д-ра пед. наук 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Н.Тулькибаева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– Челябинск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 1989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 37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шин, В.В.</w:t>
      </w:r>
      <w:r>
        <w:rPr>
          <w:sz w:val="28"/>
          <w:szCs w:val="28"/>
        </w:rPr>
        <w:t xml:space="preserve"> Программа развития межшкольного комбината: взгляд и позиция директора [Текст] / В.В. Трушин // Школа и производство. – 2000. – №4. –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9-12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Тряпицын, А.В.</w:t>
      </w:r>
      <w:r>
        <w:rPr>
          <w:sz w:val="28"/>
          <w:szCs w:val="28"/>
        </w:rPr>
        <w:t xml:space="preserve"> Интеграционные процессы в высшем образовании [Текст] / А.В. Тряпицын // Материалы международной научно-практич. конф. «Демократизация и перспективы развития международного сотрудничества». – Омск, 2003. – С.3-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япицина, А.П.</w:t>
      </w:r>
      <w:r>
        <w:rPr>
          <w:sz w:val="28"/>
          <w:szCs w:val="28"/>
        </w:rPr>
        <w:t xml:space="preserve"> Педагогические основы творческой учебно-познавательной деятельности [Текст]: Автореф. дисс. … д-ра пед. наук  / </w:t>
      </w:r>
      <w:r>
        <w:rPr>
          <w:iCs/>
          <w:sz w:val="28"/>
          <w:szCs w:val="28"/>
        </w:rPr>
        <w:t>А.П. Тряпицин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Л.: Рос. Гос. Пед. Ун-т им. А.И. Герцена, 1991,  – 3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Унт, И.Э.</w:t>
      </w:r>
      <w:r>
        <w:rPr>
          <w:sz w:val="28"/>
          <w:szCs w:val="28"/>
        </w:rPr>
        <w:t xml:space="preserve"> Индивидуализация и дифференциация обучения [Текст] / И.Э. Унт. – М.: Педагогика, 1990. – 19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Урок физики в современной школе. Творческий поиск учителей [Текст]: Кн. для учителя / Сост. Э.М. Браверман; Под ред. В.Г. Разумовского. – М.: Просвещение, 1993. – 28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Урсул, А.Д.</w:t>
      </w:r>
      <w:r>
        <w:rPr>
          <w:sz w:val="28"/>
          <w:szCs w:val="28"/>
        </w:rPr>
        <w:t xml:space="preserve"> Опережающее образование и становление информационной цивилизации [Текст] / А.Д. Урсул // Вестник РОИВТ. – М., 1996. – №3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сул,  А.Д.</w:t>
      </w:r>
      <w:r>
        <w:rPr>
          <w:sz w:val="28"/>
          <w:szCs w:val="28"/>
        </w:rPr>
        <w:t xml:space="preserve">       Переход   цивилизации и России к устойчивому развитию </w:t>
      </w:r>
    </w:p>
    <w:p>
      <w:pPr>
        <w:pStyle w:val="Normal"/>
        <w:widowControl w:val="false"/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[Текст] / А.Д. Урсул. – М.: Изд-во РАГС, 2005. – 7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Успенский, В.Б.</w:t>
      </w:r>
      <w:r>
        <w:rPr>
          <w:spacing w:val="-2"/>
          <w:sz w:val="28"/>
          <w:szCs w:val="28"/>
        </w:rPr>
        <w:t xml:space="preserve"> Теоретические и методологические основы допрофессиональной педагогической подготовки школьников </w:t>
      </w:r>
      <w:r>
        <w:rPr>
          <w:sz w:val="28"/>
          <w:szCs w:val="28"/>
        </w:rPr>
        <w:t xml:space="preserve">[Текст] </w:t>
      </w:r>
      <w:r>
        <w:rPr>
          <w:spacing w:val="-2"/>
          <w:sz w:val="28"/>
          <w:szCs w:val="28"/>
        </w:rPr>
        <w:t>/ В.Б. Успенский. – Ярославль: Ярославский гос. пед. ун-т им. К.Д. Ушинского., 1999. – 23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ова, А.В.</w:t>
      </w:r>
      <w:r>
        <w:rPr>
          <w:sz w:val="28"/>
          <w:szCs w:val="28"/>
        </w:rPr>
        <w:t xml:space="preserve"> Психолого-педагогические основы формирования у учащихся научных понятий. Учебное пособие к спецкурсу [Текст] / А.В. Усова. –Челябинск.: ЧГПИ, 1986. –8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Усольцев, А.П.</w:t>
      </w:r>
      <w:r>
        <w:rPr>
          <w:sz w:val="28"/>
          <w:szCs w:val="28"/>
        </w:rPr>
        <w:t xml:space="preserve"> Понятие информации в педагогической системе обучения физике [Текст] / А.П. Усольцев // Педагогическая информатика. – 2005. – №2. – С.79-88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Ухтомский, А.А.</w:t>
      </w:r>
      <w:r>
        <w:rPr>
          <w:sz w:val="28"/>
          <w:szCs w:val="28"/>
        </w:rPr>
        <w:t xml:space="preserve"> Учение о доминанте [Текст] / А.А. Ухтомский. – Л.: Ленинградский ун-т им. А.А. Жданова, 1950. – 33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Фадеева, Н.П.</w:t>
      </w:r>
      <w:r>
        <w:rPr>
          <w:sz w:val="28"/>
          <w:szCs w:val="28"/>
        </w:rPr>
        <w:t xml:space="preserve"> Подготовка старшеклассников к военно-профессиональной деятельности в процессе обучения дисциплинам физико-математического цикла [Текст]: Автореф. дис. канд. пед. наук /Н.П. Фадеева. – Саратов, 2004. –24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лдман, Д.А.</w:t>
      </w:r>
      <w:r>
        <w:rPr>
          <w:sz w:val="28"/>
          <w:szCs w:val="28"/>
        </w:rPr>
        <w:t xml:space="preserve"> Сетевые модели [Текст] / Д.А Фелдман // Сб. Реальность и прогнозы искусственного интеллекта. – М.: Наука, 1987. – С.137-147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sz w:val="28"/>
          <w:szCs w:val="28"/>
        </w:rPr>
        <w:t>Физика. Учебное пособие для 10 класса школ и классов с углубленным изучением физики [Текст] / О.Ф. Кабардин, В.А. Орлов, Э.Е. Эвенчик и др.; Под ред. А.А. Пинского. – 2 изд. – М.: Просвещение, 1995. – 41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Филлмор, Ч.</w:t>
      </w:r>
      <w:r>
        <w:rPr>
          <w:sz w:val="28"/>
          <w:szCs w:val="28"/>
        </w:rPr>
        <w:t xml:space="preserve"> Основные проблемы лексической семантики [Текст] / Ч. Филлмор // Новое в зарубежной лингвистике. – 1983. – №12. – С.74-122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sz w:val="28"/>
          <w:szCs w:val="28"/>
        </w:rPr>
        <w:t>Философский словарь [Текст] / Под ред. И.Т. Фролова. – 7 изд., перераб. и доп. – М.: Республика, 2001. – 719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Фишер, М.И.</w:t>
      </w:r>
      <w:r>
        <w:rPr>
          <w:sz w:val="28"/>
          <w:szCs w:val="28"/>
        </w:rPr>
        <w:t xml:space="preserve"> Педагогическая гимназия: между профильностью и универсальностью [Текст] / М.И. Фишер // Мир образования. –1996. –№10. – С.13-23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Фролов, Ю.В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ахотин, Д.А.</w:t>
      </w:r>
      <w:r>
        <w:rPr>
          <w:sz w:val="28"/>
          <w:szCs w:val="28"/>
        </w:rPr>
        <w:t xml:space="preserve"> Компетентностная модель как основа для оценки качества подготовки и переподготовки менеджеров образования [Текст] / Ю.В. Фролов, Д.А. Махотин // Научно-практич. конф. «Бизнес-образование в системе непрерывного образования» / Под. ред. В.А. Мау, Е.А. Карпухиной, Т.Л. Клячко. – СПб.: Питер, 2005. – 240 с. – С.180-185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Фурмин, И.Д.</w:t>
      </w:r>
      <w:r>
        <w:rPr>
          <w:sz w:val="28"/>
          <w:szCs w:val="28"/>
        </w:rPr>
        <w:t xml:space="preserve"> Демократические отношения как фактор готовности к вузовскому обучению [Текст] / И.Д. Фрумин // Современные технологии образования: Сб. науч. тр. / Под ред. Н.Д. Подуфалова. – Красноярск, 1994. – С.108-113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Хабутдинова, Е.Н.</w:t>
      </w:r>
      <w:r>
        <w:rPr>
          <w:sz w:val="28"/>
          <w:szCs w:val="28"/>
        </w:rPr>
        <w:t xml:space="preserve"> Концепция университетского образования США [Текст] / Е.Н. Хабутдинова // Тез. докл. III Всероссийской научно-практич. конф. «Новые технологии обучения, воспитания и творческого саморазвития личности». – Йошкар-Ола, 1995. – С.20-21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Ходякова, Н.В.</w:t>
      </w:r>
      <w:r>
        <w:rPr>
          <w:sz w:val="28"/>
          <w:szCs w:val="28"/>
        </w:rPr>
        <w:t xml:space="preserve"> Личностно-развивающая образовательная среда: концепция и технологии проектирования [Текст]. Монография / Н.В. Ходякова. – Волгоград: ВА МВД России, 2003. – 121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Хуторской, А.В.</w:t>
      </w:r>
      <w:r>
        <w:rPr>
          <w:sz w:val="28"/>
          <w:szCs w:val="28"/>
        </w:rPr>
        <w:t xml:space="preserve"> Развитие одарённости школьников: Методика продуктивного обучения [Текст]: Пособие для учителя / А.В. Хуторской. – М.: Гуманит. изд. центр ВЛАДОС, 2000. – 230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Хуторской, А.В.</w:t>
      </w:r>
      <w:r>
        <w:rPr>
          <w:sz w:val="28"/>
          <w:szCs w:val="28"/>
        </w:rPr>
        <w:t xml:space="preserve"> Деятельностное содержание образования [Текст] / А.В. Хуторской // Антропологический, деятельностный и культурологический подходы. Тезаурус. – 2005. – 5(24). – С.29-34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Хуторской, А.</w:t>
      </w:r>
      <w:r>
        <w:rPr>
          <w:sz w:val="28"/>
          <w:szCs w:val="28"/>
        </w:rPr>
        <w:t xml:space="preserve"> Ключевые компетенции как компонент личностно-ориентированной парадигмы образования [Текст] / А. Хуторской // Народное образование. – 2003. – №2. – С.58-64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Циолковский, К.Э.</w:t>
      </w:r>
      <w:r>
        <w:rPr>
          <w:sz w:val="28"/>
          <w:szCs w:val="28"/>
        </w:rPr>
        <w:t xml:space="preserve"> Очерки о Вселенной [Текст]  / К.Э. Циолковский. – М.: </w:t>
        <w:br/>
        <w:t>ПАИМС, 1992. – 256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чель, И.Д.</w:t>
      </w:r>
      <w:r>
        <w:rPr>
          <w:sz w:val="28"/>
          <w:szCs w:val="28"/>
        </w:rPr>
        <w:t xml:space="preserve"> Педагогические основы профессионального самоопределения учащихся инновационных учебных заведений [Текст]: Автореф. дис. д-ра пед. наук / И.Д. Чечель. – М.: Ин-т общего среднего образования РАО, 1996. – 37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Чижевский, А.Л.</w:t>
      </w:r>
      <w:r>
        <w:rPr>
          <w:sz w:val="28"/>
          <w:szCs w:val="28"/>
        </w:rPr>
        <w:t xml:space="preserve"> Аэроны и жизнь. Беседы с Циолковским [Текст] / А.Л. Чижевский. – М.: Мысль, 1999. – 716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pacing w:val="-2"/>
          <w:sz w:val="28"/>
          <w:szCs w:val="28"/>
        </w:rPr>
        <w:t>Чирков, Ю.Г.</w:t>
      </w:r>
      <w:r>
        <w:rPr>
          <w:spacing w:val="-2"/>
          <w:sz w:val="28"/>
          <w:szCs w:val="28"/>
        </w:rPr>
        <w:t xml:space="preserve"> Дарвин в мире машин </w:t>
      </w:r>
      <w:r>
        <w:rPr>
          <w:sz w:val="28"/>
          <w:szCs w:val="28"/>
        </w:rPr>
        <w:t xml:space="preserve">[Текст] </w:t>
      </w:r>
      <w:r>
        <w:rPr>
          <w:spacing w:val="-2"/>
          <w:sz w:val="28"/>
          <w:szCs w:val="28"/>
        </w:rPr>
        <w:t xml:space="preserve">/ Ю.Г. Чирков // Ценологические </w:t>
      </w:r>
      <w:r>
        <w:rPr>
          <w:spacing w:val="-6"/>
          <w:sz w:val="28"/>
          <w:szCs w:val="28"/>
        </w:rPr>
        <w:t>исследования. – Вып.14. – М.: Центр системных исследований, 1999. – 27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 xml:space="preserve">Чистякова, С.Н. </w:t>
      </w:r>
      <w:r>
        <w:rPr>
          <w:sz w:val="28"/>
          <w:szCs w:val="28"/>
        </w:rPr>
        <w:t>Введение. На пути к профильному обучению в 12-летней школе [Текст] / С.Н. Чистякова // Из опыта работы экспериментальных школ Российской академии образования: Сб. статей и материалов / Под ред. Ю.И. Дика, С.И. Чистяковой. – М.: ИОСО РАО, 2001. – С.5-7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тякова, С.Н.</w:t>
      </w:r>
      <w:r>
        <w:rPr>
          <w:sz w:val="28"/>
          <w:szCs w:val="28"/>
        </w:rPr>
        <w:t xml:space="preserve"> О принципах профильного обучения и проблемах их реализации. Тенденции в системе профильного дополнительного образования [Текст] / С.Н. Чистякова // Профильное обучение в условиях модернизации школьного образования: Сб. науч. тр. / Под ред. Ю.И. Дика, А.В. Хуторского. – М.: ИОСО, 2003. – С.10-15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Чошанов, М.А.</w:t>
      </w:r>
      <w:r>
        <w:rPr>
          <w:sz w:val="28"/>
          <w:szCs w:val="28"/>
        </w:rPr>
        <w:t xml:space="preserve"> Теория и технология проблемно-модульного обучения в профессиональной школе [Текст]: Дис. д-ра пед. наук / М.А. Чошанов. – Казань: КГУ, 1996. – 390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Шадриков, В.Д.</w:t>
      </w:r>
      <w:r>
        <w:rPr>
          <w:sz w:val="28"/>
          <w:szCs w:val="28"/>
        </w:rPr>
        <w:t xml:space="preserve"> Проблемы систематизации в профессиональной деятельности / В.Д. Шадриков. – М.: Наука, 1982. – 185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Шамов, М.С.</w:t>
      </w:r>
      <w:r>
        <w:rPr>
          <w:sz w:val="28"/>
          <w:szCs w:val="28"/>
        </w:rPr>
        <w:t xml:space="preserve"> Инновационная деятельность в профессиональном образовании [Текст] / М.С. Шамов. – М.: Новая школа, 1992. – 4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Шаталов, В.Ф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ейтельман В.С.</w:t>
      </w:r>
      <w:r>
        <w:rPr>
          <w:sz w:val="28"/>
          <w:szCs w:val="28"/>
        </w:rPr>
        <w:t xml:space="preserve">  Опорные конспекты по физике в 10 классе [Текст] / В.Ф. Шаталов, В.С. Тейтельман. – Ульяновск: Отдел народного образования Ульяновского облисполкома, 1988. – 68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талова, А.Н.</w:t>
      </w:r>
      <w:r>
        <w:rPr>
          <w:sz w:val="28"/>
          <w:szCs w:val="28"/>
        </w:rPr>
        <w:t xml:space="preserve"> Качество по требованию [Текст] / А.Н. Шаталова // Поиск. – 2006. – №4. – 27 янв. – С.5-6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ронова, Н.В. </w:t>
      </w:r>
      <w:r>
        <w:rPr>
          <w:iCs/>
          <w:sz w:val="28"/>
          <w:szCs w:val="28"/>
        </w:rPr>
        <w:t>Методика формирования</w:t>
      </w:r>
      <w:r>
        <w:rPr>
          <w:sz w:val="28"/>
          <w:szCs w:val="28"/>
        </w:rPr>
        <w:t xml:space="preserve"> научного мировоззрения учащихся при обучении физ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Текст] /</w:t>
      </w:r>
      <w:r>
        <w:rPr>
          <w:iCs/>
          <w:sz w:val="28"/>
          <w:szCs w:val="28"/>
        </w:rPr>
        <w:t>Н.В.Шароно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М.: МП «МАР», 1994.– 183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/>
      </w:pPr>
      <w:r>
        <w:rPr>
          <w:i/>
          <w:sz w:val="28"/>
          <w:szCs w:val="28"/>
        </w:rPr>
        <w:t>Шкловский, И.С.</w:t>
      </w:r>
      <w:r>
        <w:rPr>
          <w:sz w:val="28"/>
          <w:szCs w:val="28"/>
        </w:rPr>
        <w:t xml:space="preserve">  Вселенная, жизнь, разум [Текст] / И.С. Шкловский. – 5 изд., доп. и перераб. – М.: Наука, 1980. – 352 с.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2000. Непрерывное образование: начальная, основная и старшая школа [Текст]  / Под ред. А.А. Леонтьева. – М.: БАЛАСС, 2001. – 240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Шлёнов, Ю.В.</w:t>
      </w:r>
      <w:r>
        <w:rPr>
          <w:sz w:val="28"/>
          <w:szCs w:val="28"/>
        </w:rPr>
        <w:t xml:space="preserve"> О концепции непрерывного образования [Текст] / Ю.В Шлёнов // Бизнес-образование в системе непрерывного образования: Научно-практич. конф. / Под. ред. В.А. Мау, Е.А. Карпухиной, Т.Л. Клячко. – СПб.: Питер, 2005. – 240 с. – С.10-29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 xml:space="preserve">Шамало, Т.Н. </w:t>
      </w:r>
      <w:r>
        <w:rPr>
          <w:sz w:val="28"/>
          <w:szCs w:val="28"/>
        </w:rPr>
        <w:t xml:space="preserve"> Теоретические основы исполнения  физического эксперимента в развивающем обучении [Текст]: Учеб. Пособие к спецкурсу/ </w:t>
      </w:r>
      <w:r>
        <w:rPr>
          <w:i/>
          <w:sz w:val="28"/>
          <w:szCs w:val="28"/>
        </w:rPr>
        <w:t xml:space="preserve">Шамало, Т.Н. </w:t>
      </w:r>
      <w:r>
        <w:rPr>
          <w:sz w:val="28"/>
          <w:szCs w:val="28"/>
        </w:rPr>
        <w:t xml:space="preserve">  – Свердловск: Свердловск. ГПИ, 1990. – 95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омполов, И.Г.</w:t>
      </w:r>
      <w:r>
        <w:rPr>
          <w:sz w:val="28"/>
          <w:szCs w:val="28"/>
        </w:rPr>
        <w:t xml:space="preserve"> Система выявления, поддержки и развития молодёжи, одарённой в области физики [Текст]: Дис. д-ра пед. наук / И.Г. Шомполов. – М.: МФТИ, 2003. – 422 с. – Библиогр.: с. 386–422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Шрейдер, Ю.А.</w:t>
      </w:r>
      <w:r>
        <w:rPr>
          <w:sz w:val="28"/>
          <w:szCs w:val="28"/>
        </w:rPr>
        <w:t xml:space="preserve"> Об одной модели семантической теории информации [Текст] / Ю.А. Шрейдер // Проблемы кибернетики. – 1965. – №13. – С.233-240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Штейнберг, В.Э.</w:t>
      </w:r>
      <w:r>
        <w:rPr>
          <w:sz w:val="28"/>
          <w:szCs w:val="28"/>
        </w:rPr>
        <w:t xml:space="preserve"> Дидактические многомерные инструменты [Текст]  / В.Э. Штейнберг // Образование в современной школе. – 2000. – №7. –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9-54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Штейнберг, В.Э.</w:t>
      </w:r>
      <w:r>
        <w:rPr>
          <w:sz w:val="28"/>
          <w:szCs w:val="28"/>
        </w:rPr>
        <w:t xml:space="preserve"> Дидактические многомерные инструменты: теория, методика, практика [Текст] / В.Э. Штейнберг. – М. Народное образование, 2002. – 304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Щукина, Г.И.</w:t>
      </w:r>
      <w:r>
        <w:rPr>
          <w:sz w:val="28"/>
          <w:szCs w:val="28"/>
        </w:rPr>
        <w:t xml:space="preserve"> Педагогические проблемы формирования познавательных интересов [Текст] / Г.И. Щукина. – М.: Педагогика, 1983. – 208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двардс, Р.А.</w:t>
      </w:r>
      <w:r>
        <w:rPr>
          <w:sz w:val="28"/>
          <w:szCs w:val="28"/>
        </w:rPr>
        <w:t xml:space="preserve"> Радиоэлектроника в школьном курсе физики. / Р.А. Эдвардс // Современные аспекты преподавания физики: школа-колледж-университет [Текст]: Тр. научно-методического семинара. – Ульяновск, 1999. – С.14-15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Эльконин Д.Б.</w:t>
      </w:r>
      <w:r>
        <w:rPr>
          <w:sz w:val="28"/>
          <w:szCs w:val="28"/>
        </w:rPr>
        <w:t xml:space="preserve"> Психология игры [Текст] / Д.Б. Эльконин. – М.: Владос, 1999. – 359 с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Эшби, У. Росс.</w:t>
      </w:r>
      <w:r>
        <w:rPr>
          <w:sz w:val="28"/>
          <w:szCs w:val="28"/>
        </w:rPr>
        <w:t xml:space="preserve"> Конструкция мозга [Текст] / У. Росс Эшби; Пер с англ. Ю.И. Лашкевича. – М.: Изд-во иностранной лит., 1962. – 308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Юдин, Э.Г.</w:t>
      </w:r>
      <w:r>
        <w:rPr>
          <w:sz w:val="28"/>
          <w:szCs w:val="28"/>
        </w:rPr>
        <w:t xml:space="preserve"> [Текст] Системный подход и принцип деятельности / Э.Г. Юдин. – М.: Наука, 1978. – 391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Юсуфбекова, Н.Р.</w:t>
      </w:r>
      <w:r>
        <w:rPr>
          <w:sz w:val="28"/>
          <w:szCs w:val="28"/>
        </w:rPr>
        <w:t xml:space="preserve"> Общие основы педагогических инноваций: Опыт разработки теории инновационного процесса в образовании [Текст] / Н.Р. Юсуфбекова. – М.: ЦСПО РСФСР, 1991. – 91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Юткевич, Р.М.</w:t>
      </w:r>
      <w:r>
        <w:rPr>
          <w:sz w:val="28"/>
          <w:szCs w:val="28"/>
        </w:rPr>
        <w:t xml:space="preserve"> Проблемы внедрения новых информационных технологий в учебный процесс при повышении квалификации [Текст] / Р.М. Юткевич // Актуальные проблемы полготовки специалистов в системе начального и среднего профессионального образования: Материалы научно-практич. конф. – Санкт-Петербург, 28 мая – 2 июня 2001 г. – СПб.: ИПК специалистов профессионального образования, 2002. – 117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</w:rPr>
        <w:t>Ядов, В.А.</w:t>
      </w:r>
      <w:r>
        <w:rPr>
          <w:sz w:val="28"/>
          <w:szCs w:val="28"/>
        </w:rPr>
        <w:t xml:space="preserve"> Социологическое исследование. Методология. Программа. Методы [Текст] / В.А. Ядов. – М.: Наука, 1972. – 290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ковлева, Е.Л. </w:t>
      </w:r>
      <w:r>
        <w:rPr>
          <w:sz w:val="28"/>
          <w:szCs w:val="28"/>
        </w:rPr>
        <w:t>Психологические условия развития творческого потенциала у детей школьного возраста [Текст] / Е.Л. Яковлева // Вопросы психологии. – 1994. – №3. – С.37-42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Якиманская, И.С.</w:t>
      </w:r>
      <w:r>
        <w:rPr>
          <w:sz w:val="28"/>
          <w:szCs w:val="28"/>
        </w:rPr>
        <w:t xml:space="preserve"> Личностно-ориентированное обучение в современной школе [Текст] / И.С. Якиманская. – М.: Сентябрь, 2000. – 112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Ясюкова, Л.</w:t>
      </w:r>
      <w:r>
        <w:rPr>
          <w:sz w:val="28"/>
          <w:szCs w:val="28"/>
        </w:rPr>
        <w:t>А. Тест структуры интеллекта Р. Амтхауэра (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>). Методическое руководство[Текст]/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Л.А Ясюко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Спб.: «ИМАТОН», 2002. – 80 с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Abelson, R.</w:t>
      </w:r>
      <w:r>
        <w:rPr>
          <w:sz w:val="28"/>
          <w:szCs w:val="28"/>
          <w:lang w:val="en-US"/>
        </w:rPr>
        <w:t xml:space="preserve"> Psychological status of the script concep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R. Abelson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 American Psychologist. – 1981. – Vol. 36. – №6. – P.37-49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Blank, W.E.</w:t>
      </w:r>
      <w:r>
        <w:rPr>
          <w:sz w:val="28"/>
          <w:szCs w:val="28"/>
          <w:lang w:val="en-US"/>
        </w:rPr>
        <w:t xml:space="preserve"> Handbook for developing Competency-Based Training Program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</w:t>
      </w:r>
      <w:r>
        <w:rPr>
          <w:i/>
          <w:sz w:val="28"/>
          <w:szCs w:val="28"/>
          <w:lang w:val="en-US"/>
        </w:rPr>
        <w:t xml:space="preserve"> / </w:t>
      </w:r>
      <w:r>
        <w:rPr>
          <w:sz w:val="28"/>
          <w:szCs w:val="28"/>
          <w:lang w:val="en-US"/>
        </w:rPr>
        <w:t xml:space="preserve">W.E. Blank. – New-Jersey: Prentice Hall, 1982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Bloom, B.C.</w:t>
      </w:r>
      <w:r>
        <w:rPr>
          <w:sz w:val="28"/>
          <w:szCs w:val="28"/>
          <w:lang w:val="en-US"/>
        </w:rPr>
        <w:t xml:space="preserve"> Developing talent in young people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B.C Bloom. – N.Y. Ballantine, 1985. – 557 p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loom, B.S.</w:t>
      </w:r>
      <w:r>
        <w:rPr>
          <w:sz w:val="28"/>
          <w:szCs w:val="28"/>
          <w:lang w:val="en-US"/>
        </w:rPr>
        <w:t xml:space="preserve"> Taxonomy of Educational Objectives. The Classification of Educational Goal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.S. Bloom and others. – N.Y., 1971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Bohm, I.</w:t>
      </w:r>
      <w:r>
        <w:rPr>
          <w:sz w:val="28"/>
          <w:szCs w:val="28"/>
          <w:lang w:val="en-US"/>
        </w:rPr>
        <w:t xml:space="preserve"> Produktives Lernen – eine Bildungschance fur Jugendliche in Europ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/ </w:t>
      </w:r>
      <w:r>
        <w:rPr>
          <w:sz w:val="28"/>
          <w:szCs w:val="28"/>
          <w:lang w:val="en-US"/>
        </w:rPr>
        <w:t>I. Bohm., J Schneider. – Germany, 1996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Blum, A.</w:t>
      </w:r>
      <w:r>
        <w:rPr>
          <w:sz w:val="28"/>
          <w:szCs w:val="28"/>
          <w:lang w:val="en-US"/>
        </w:rPr>
        <w:t xml:space="preserve"> The development of an Integrated Science Curriculum. Information Scheme Fur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 Blum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 Science Education – 1981. – Vd.3. – P.1-15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Burton, D.</w:t>
      </w:r>
      <w:r>
        <w:rPr>
          <w:sz w:val="28"/>
          <w:szCs w:val="28"/>
          <w:lang w:val="en-US"/>
        </w:rPr>
        <w:t xml:space="preserve"> The changing role of the university tutor within school-based initial teacher education: issue of role contingency and complementarity within a secondary partnership schem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 D. Burton // Journal of education for teaching. – 1998. – 24, №2. – P.129-146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Charniak, E.</w:t>
      </w:r>
      <w:r>
        <w:rPr>
          <w:sz w:val="28"/>
          <w:szCs w:val="28"/>
          <w:lang w:val="en-US"/>
        </w:rPr>
        <w:t xml:space="preserve"> On the use of framed knowledge in language comprehensio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E. Charniak // Artificial Intelligence. – 1978. – Vol.11. – P.225-265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Clark, B.</w:t>
      </w:r>
      <w:r>
        <w:rPr>
          <w:sz w:val="28"/>
          <w:szCs w:val="28"/>
          <w:lang w:val="en-US"/>
        </w:rPr>
        <w:t xml:space="preserve"> Education for thegited. A.D. 2000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B. Clark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 Giftedchild Today. – 1989. – V.12, №3 – P.5-8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Clark, B.</w:t>
      </w:r>
      <w:r>
        <w:rPr>
          <w:sz w:val="28"/>
          <w:szCs w:val="28"/>
          <w:lang w:val="en-US"/>
        </w:rPr>
        <w:t xml:space="preserve"> Growing up gifted: Development the Potential of Children at Home and at School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B. Clark. – N.Y., 1992. – 120 p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Eysenck, H.G., Eysenck ,W.</w:t>
      </w:r>
      <w:r>
        <w:rPr>
          <w:sz w:val="28"/>
          <w:szCs w:val="28"/>
          <w:lang w:val="en-US"/>
        </w:rPr>
        <w:t xml:space="preserve">  Personality and Individual Differences: A National Approach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H.G Eysenck., W Eysenck. – N.Y., 1985. – P.91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Gardner, H.</w:t>
      </w:r>
      <w:r>
        <w:rPr>
          <w:sz w:val="28"/>
          <w:szCs w:val="28"/>
          <w:lang w:val="en-US"/>
        </w:rPr>
        <w:t xml:space="preserve"> Frames of Mind: The Theory of Maltiple Intelligences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H. Gardner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– N.Y., 1985. – 245 p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Goffman, E.</w:t>
      </w:r>
      <w:r>
        <w:rPr>
          <w:sz w:val="28"/>
          <w:szCs w:val="28"/>
          <w:lang w:val="en-US"/>
        </w:rPr>
        <w:t xml:space="preserve"> Forms of talk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E Goffman. – O., 1981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Dijk, T.A.</w:t>
      </w:r>
      <w:r>
        <w:rPr>
          <w:sz w:val="28"/>
          <w:szCs w:val="28"/>
          <w:lang w:val="en-US"/>
        </w:rPr>
        <w:t xml:space="preserve"> Context and cognition, knowledge frames and speech act comprehensio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/T.A Dijk // Journal of pragmatics. – 1977. – №1. – P.211-213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lang w:val="en-US"/>
        </w:rPr>
        <w:t>Dijk, T.A.</w:t>
      </w:r>
      <w:r>
        <w:rPr>
          <w:spacing w:val="-4"/>
          <w:sz w:val="28"/>
          <w:szCs w:val="28"/>
          <w:lang w:val="en-US"/>
        </w:rPr>
        <w:t xml:space="preserve"> Semantic Discourse Analyses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// Handbook of Discourse 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spacing w:val="-4"/>
          <w:sz w:val="28"/>
          <w:szCs w:val="28"/>
          <w:lang w:val="en-US"/>
        </w:rPr>
        <w:t>Analyses / Ed. by T.A. Dijk. – Amsterdam: University Academic Press, 1985. – P.110-189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Dijk, T.A.</w:t>
      </w:r>
      <w:r>
        <w:rPr>
          <w:sz w:val="28"/>
          <w:szCs w:val="28"/>
          <w:lang w:val="en-US"/>
        </w:rPr>
        <w:t xml:space="preserve"> Text and context: explorations in the semantics and pragmatics of discourse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T.A Dijk. – L.; N.Y.: Longman, 1977. – 261 p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Fishbein, M. (Ed)</w:t>
      </w:r>
      <w:r>
        <w:rPr>
          <w:sz w:val="28"/>
          <w:szCs w:val="28"/>
          <w:lang w:val="en-US"/>
        </w:rPr>
        <w:t xml:space="preserve"> Redings in Attitude Theory and Measurement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M. Fishbein. – N.Y.; Wiley, 1967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Goertz, M.E.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Floden, R.E., O’Day, J.</w:t>
      </w:r>
      <w:r>
        <w:rPr>
          <w:sz w:val="28"/>
          <w:szCs w:val="28"/>
          <w:lang w:val="en-US"/>
        </w:rPr>
        <w:t xml:space="preserve">  Systemic reform / M.E. Goertz, R.E. Floden, J. O’Day. – Washington: U. S. Dep. Of education. Office of educational research a. Improvement, 1996. – XVII, 168 p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Johnston, L.D.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Bachman,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J.G. </w:t>
      </w:r>
      <w:r>
        <w:rPr>
          <w:sz w:val="28"/>
          <w:szCs w:val="28"/>
          <w:lang w:val="en-US"/>
        </w:rPr>
        <w:t>Educational Institutions, in Adams, J.F. (ED.), Understanding Adolescence, Ilird Edition.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 L.D Johnston and J.G Bachman. – Boston: Allyn and Bacon, 1976. – P.290-315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Katagiri, Y.</w:t>
      </w:r>
      <w:r>
        <w:rPr>
          <w:sz w:val="28"/>
          <w:szCs w:val="28"/>
          <w:lang w:val="en-US"/>
        </w:rPr>
        <w:t xml:space="preserve"> Japanese Education in the Developments of Economic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 /Y.Katagiri. </w:t>
      </w:r>
      <w:r>
        <w:rPr>
          <w:sz w:val="28"/>
          <w:szCs w:val="28"/>
          <w:lang w:val="en-US"/>
        </w:rPr>
        <w:t>Bulletin of Faculty of Education, Aichi University of Education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91. – 40 p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Lakoff, G.</w:t>
      </w:r>
      <w:r>
        <w:rPr>
          <w:sz w:val="28"/>
          <w:szCs w:val="28"/>
          <w:lang w:val="en-US"/>
        </w:rPr>
        <w:t xml:space="preserve"> Instrumental adverbs and the concept of deep structur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G. Lakoff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 FL. – 1968. – Vol.4. – P.4-29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Lakoff, G. Johnson, M</w:t>
      </w:r>
      <w:r>
        <w:rPr>
          <w:sz w:val="28"/>
          <w:szCs w:val="28"/>
          <w:lang w:val="en-US"/>
        </w:rPr>
        <w:t>. The metaphorical structure of the human conceptual system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G. Lakoff &amp; </w:t>
      </w:r>
      <w:r>
        <w:rPr>
          <w:iCs/>
          <w:sz w:val="28"/>
          <w:szCs w:val="28"/>
          <w:lang w:val="en-US"/>
        </w:rPr>
        <w:t>M Johnson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 Perspectives on cognitive science / Ed. by D. Norman. – Norwood: Ablex, 1981. – P.193-206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Langacker, R.</w:t>
      </w:r>
      <w:r>
        <w:rPr>
          <w:sz w:val="28"/>
          <w:szCs w:val="28"/>
          <w:lang w:val="en-US"/>
        </w:rPr>
        <w:t xml:space="preserve"> Remarks on English Aspec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 R. Langacker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 Tense-aspect:Between Semantics and Pragmatic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 Ed. by P.J. Hopper. – Amsterdam, 1982. – P.265-280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Lennartz, D.</w:t>
      </w:r>
      <w:r>
        <w:rPr>
          <w:sz w:val="28"/>
          <w:szCs w:val="28"/>
          <w:lang w:val="en-US"/>
        </w:rPr>
        <w:t xml:space="preserve"> Dynamisierung des Strukturwandelskonsequenzen fuer die Berufsbildung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 D. Lennartz // Die berufsbilende Schule. – 1998. – 50, №1. – C.11-19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Lotka, A.</w:t>
      </w:r>
      <w:r>
        <w:rPr>
          <w:sz w:val="28"/>
          <w:szCs w:val="28"/>
          <w:lang w:val="en-US"/>
        </w:rPr>
        <w:t xml:space="preserve">  The  frequency distribution  of  scientific   productivity 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A. Lotka //J. Wash. Acad. Sci. – 1926. – Vol.16. – P.317-323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сС</w:t>
      </w:r>
      <w:r>
        <w:rPr>
          <w:i/>
          <w:sz w:val="28"/>
          <w:szCs w:val="28"/>
          <w:lang w:val="en-US"/>
        </w:rPr>
        <w:t>lelland, D.C.</w:t>
      </w:r>
      <w:r>
        <w:rPr>
          <w:sz w:val="28"/>
          <w:szCs w:val="28"/>
          <w:lang w:val="en-US"/>
        </w:rPr>
        <w:t xml:space="preserve"> Study of Motivatio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 D.C. M</w:t>
      </w:r>
      <w:r>
        <w:rPr>
          <w:sz w:val="28"/>
          <w:szCs w:val="28"/>
        </w:rPr>
        <w:t>сС</w:t>
      </w:r>
      <w:r>
        <w:rPr>
          <w:sz w:val="28"/>
          <w:szCs w:val="28"/>
          <w:lang w:val="en-US"/>
        </w:rPr>
        <w:t>lelland // Appletion-Century Crofts. – N.Y., 1955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сС</w:t>
      </w:r>
      <w:r>
        <w:rPr>
          <w:i/>
          <w:sz w:val="28"/>
          <w:szCs w:val="28"/>
          <w:lang w:val="en-US"/>
        </w:rPr>
        <w:t>lelland, D.C.</w:t>
      </w:r>
      <w:r>
        <w:rPr>
          <w:sz w:val="28"/>
          <w:szCs w:val="28"/>
          <w:lang w:val="en-US"/>
        </w:rPr>
        <w:t xml:space="preserve"> Power is the great motivatio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 D.C M</w:t>
      </w:r>
      <w:r>
        <w:rPr>
          <w:sz w:val="28"/>
          <w:szCs w:val="28"/>
        </w:rPr>
        <w:t>сС</w:t>
      </w:r>
      <w:r>
        <w:rPr>
          <w:sz w:val="28"/>
          <w:szCs w:val="28"/>
          <w:lang w:val="en-US"/>
        </w:rPr>
        <w:t xml:space="preserve">lelland, D.H. Burnham // Harvard Business Review. – 1976. – 54, №2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Minsky, M.</w:t>
      </w:r>
      <w:r>
        <w:rPr>
          <w:sz w:val="28"/>
          <w:szCs w:val="28"/>
          <w:lang w:val="en-US"/>
        </w:rPr>
        <w:t xml:space="preserve"> A framework for representing knowledg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 M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insky // Frame conceptions and text understanding. – B.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U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, 1980. – 25 p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Raven, J.</w:t>
      </w:r>
      <w:r>
        <w:rPr>
          <w:sz w:val="28"/>
          <w:szCs w:val="28"/>
          <w:lang w:val="en-US"/>
        </w:rPr>
        <w:t xml:space="preserve"> Quality of Life, The Development of Competence, and Higher Educatio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J. Raven  //Higher Education. – 1984. – №13. – P.393-404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Raven, J.</w:t>
      </w:r>
      <w:r>
        <w:rPr>
          <w:sz w:val="28"/>
          <w:szCs w:val="28"/>
          <w:lang w:val="en-US"/>
        </w:rPr>
        <w:t xml:space="preserve"> Towards new Concepts and Institutions in Modern Societ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J. Raven. // Universities Quarterly. – 1983. – №37. – P.100-118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Renzulli, J.S.</w:t>
      </w:r>
      <w:r>
        <w:rPr>
          <w:sz w:val="28"/>
          <w:szCs w:val="28"/>
          <w:lang w:val="en-US"/>
        </w:rPr>
        <w:t xml:space="preserve"> The Three – Ring – Conception of Giftedness: a Developmental Model for creative Productivity 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J.S. Renzulli // Conceptions of giftedness / Ed. Stenberg R. J., Davidson J.E. – N.Y. Cambr. Univer. Press, 1986. – P.53-92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Robinson, S.P.</w:t>
      </w:r>
      <w:r>
        <w:rPr>
          <w:sz w:val="28"/>
          <w:szCs w:val="28"/>
          <w:lang w:val="en-US"/>
        </w:rPr>
        <w:t xml:space="preserve"> Building knowledge for a nation of learners: A framework for education research 1997: A rep. By S. P. Robinson, a. The Nat. Educational research policy a. Priorities board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S.P. Robinson. – Washington: U.S. Dep. Of education, 1996. – V, 112 p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Rumelhart, D.E.</w:t>
      </w:r>
      <w:r>
        <w:rPr>
          <w:sz w:val="28"/>
          <w:szCs w:val="28"/>
          <w:lang w:val="en-US"/>
        </w:rPr>
        <w:t xml:space="preserve"> The architecture of mind: A connectionist approach / /Foundations of cognitive science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/</w:t>
      </w:r>
      <w:r>
        <w:rPr>
          <w:sz w:val="28"/>
          <w:szCs w:val="28"/>
          <w:lang w:val="en-US"/>
        </w:rPr>
        <w:t>D.E Rumelhart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– Cambridge: Cambridge U.P., 1989. – P.133-159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Rumelhart, D.E., McClelland, J.L., Hinton, G.E.</w:t>
      </w:r>
      <w:r>
        <w:rPr>
          <w:sz w:val="28"/>
          <w:szCs w:val="28"/>
          <w:lang w:val="en-US"/>
        </w:rPr>
        <w:t xml:space="preserve"> The Appeal of Parallel Distributed Processing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D.E. Rumelhart, J.L. McClelland., G.E. Hinton // Explorations in the Microstructure of Cognition. – V.1: Foundations. – Cambridge, Massachusetts, London, England: The MIT Press, 1988. – P.3-44. 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right="-107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chank, R.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Abelson, R.</w:t>
      </w:r>
      <w:r>
        <w:rPr>
          <w:sz w:val="28"/>
          <w:szCs w:val="28"/>
          <w:lang w:val="en-US"/>
        </w:rPr>
        <w:t xml:space="preserve">  Scripts, plans, goals and understanding: an inquiry into human knowledge structures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/</w:t>
      </w:r>
      <w:r>
        <w:rPr>
          <w:sz w:val="28"/>
          <w:szCs w:val="28"/>
          <w:lang w:val="en-US"/>
        </w:rPr>
        <w:t>R. Schank &amp; R. Abelson. – Hillsdale, N.J., 1977. – P.12-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Super, D.E.</w:t>
      </w:r>
      <w:r>
        <w:rPr>
          <w:sz w:val="28"/>
          <w:szCs w:val="28"/>
          <w:lang w:val="en-US"/>
        </w:rPr>
        <w:t xml:space="preserve"> A Theory of Vocational Developmen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D.E. Super // The Amarrican Psychologist. – N.Y. – 1953. – Vol.8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/>
      </w:pPr>
      <w:r>
        <w:rPr>
          <w:i/>
          <w:sz w:val="28"/>
          <w:szCs w:val="28"/>
          <w:lang w:val="en-US"/>
        </w:rPr>
        <w:t>Super, D.E.</w:t>
      </w:r>
      <w:r>
        <w:rPr>
          <w:sz w:val="28"/>
          <w:szCs w:val="28"/>
          <w:lang w:val="en-US"/>
        </w:rPr>
        <w:t xml:space="preserve"> Vocational Development. A Fremework for Research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 /</w:t>
      </w:r>
      <w:r>
        <w:rPr>
          <w:sz w:val="28"/>
          <w:szCs w:val="28"/>
          <w:lang w:val="en-US"/>
        </w:rPr>
        <w:t xml:space="preserve"> D.E. Super. – N.Y., 1957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rman, L.M.</w:t>
      </w:r>
      <w:r>
        <w:rPr>
          <w:sz w:val="28"/>
          <w:szCs w:val="28"/>
          <w:lang w:val="en-US"/>
        </w:rPr>
        <w:t xml:space="preserve"> The Discovery Encouragement of Exceptional Talen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/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12"/>
        <w:ind w:left="360" w:hanging="0"/>
        <w:jc w:val="both"/>
        <w:rPr/>
      </w:pPr>
      <w:r>
        <w:rPr>
          <w:rFonts w:cs="Times New Roman"/>
          <w:i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L.M. Terman //</w:t>
      </w:r>
      <w:r>
        <w:rPr>
          <w:i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he Amer. Psychologist. – 1954. V. 9. – P.191-230.</w:t>
      </w:r>
    </w:p>
    <w:p>
      <w:pPr>
        <w:pStyle w:val="Normal"/>
        <w:widowControl w:val="false"/>
        <w:numPr>
          <w:ilvl w:val="0"/>
          <w:numId w:val="1"/>
        </w:numPr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Zipf, J.K.</w:t>
      </w:r>
      <w:r>
        <w:rPr>
          <w:sz w:val="28"/>
          <w:szCs w:val="28"/>
          <w:lang w:val="en-US"/>
        </w:rPr>
        <w:t xml:space="preserve"> Human behaviour and the principle of least effort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J.K. Zipf. – Cambridge (Mass.): Addison-Wesley Pres, 1949, XI. – 574 p.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24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имняя, И.А.</w:t>
      </w:r>
      <w:r>
        <w:rPr>
          <w:bCs/>
          <w:color w:val="000000"/>
          <w:sz w:val="28"/>
          <w:szCs w:val="28"/>
        </w:rPr>
        <w:t xml:space="preserve"> Ключевые компетенции – новая парадигма образования </w:t>
      </w:r>
      <w:r>
        <w:rPr>
          <w:sz w:val="28"/>
          <w:szCs w:val="28"/>
        </w:rPr>
        <w:t>[Текст]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/ И.А. Зимняя // Высшее образование сегодня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2003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№5. – С.34-42. </w:t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right="-1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нов, Д.А.</w:t>
      </w:r>
      <w:r>
        <w:rPr>
          <w:sz w:val="28"/>
          <w:szCs w:val="28"/>
        </w:rPr>
        <w:t xml:space="preserve"> Компетентностный подход в образовании. Проблемы, понятия, инструментарий [Текст]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.А. Иванов, К.Г Митрофанов, О.В. Соколова. Учебно-методическое пособие. – М.: АПК и ППРО, 2005. – 101 с.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2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модернизации содержания общего образования. Материалы для разработки по обновлению общего образования [Текст]. М.: МОРФ. Национальный фонд подготовки кадров, 2001. – 102 с. </w:t>
      </w:r>
    </w:p>
    <w:p>
      <w:pPr>
        <w:pStyle w:val="Normal"/>
        <w:widowControl w:val="false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567" w:gutter="0" w:header="709" w:top="1247" w:footer="0" w:bottom="1134"/>
      <w:pgNumType w:start="3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5:00Z</dcterms:created>
  <dc:creator>Anna</dc:creator>
  <dc:description/>
  <cp:keywords/>
  <dc:language>en-US</dc:language>
  <cp:lastModifiedBy>Anna</cp:lastModifiedBy>
  <cp:lastPrinted>2008-05-28T22:10:00Z</cp:lastPrinted>
  <dcterms:modified xsi:type="dcterms:W3CDTF">2008-07-12T19:59:00Z</dcterms:modified>
  <cp:revision>117</cp:revision>
  <dc:subject/>
  <dc:title>БИБЛИОГРАФИЧЕСКИЙ СПИСОК </dc:title>
</cp:coreProperties>
</file>